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b/>
          <w:bCs/>
          <w:u w:val="single"/>
          <w:lang w:eastAsia="ko-KR"/>
        </w:rPr>
        <w:t>Class/Weekly Reading Schedule</w:t>
      </w:r>
      <w:r>
        <w:rPr>
          <w:rFonts w:eastAsia="Batang;바탕"/>
          <w:lang w:eastAsia="ko-KR"/>
        </w:rPr>
        <w:t xml:space="preserve"> (</w:t>
      </w:r>
      <w:r>
        <w:rPr>
          <w:rFonts w:eastAsia="Batang;바탕"/>
          <w:sz w:val="20"/>
          <w:szCs w:val="20"/>
          <w:lang w:eastAsia="ko-KR"/>
        </w:rPr>
        <w:t xml:space="preserve">Detailed Class Material: </w:t>
      </w:r>
      <w:hyperlink r:id="rId2">
        <w:r>
          <w:rPr>
            <w:rStyle w:val="InternetLink"/>
            <w:rFonts w:eastAsia="Batang;바탕"/>
            <w:sz w:val="20"/>
            <w:szCs w:val="20"/>
            <w:lang w:eastAsia="ko-KR"/>
          </w:rPr>
          <w:t>http://www.kyoolee.net/humanities-ii-schedule.html</w:t>
        </w:r>
      </w:hyperlink>
      <w:r>
        <w:rPr>
          <w:rFonts w:eastAsia="Batang;바탕"/>
          <w:sz w:val="20"/>
          <w:szCs w:val="20"/>
          <w:lang w:eastAsia="ko-KR"/>
        </w:rPr>
        <w:t>)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tbl>
      <w:tblPr>
        <w:tblW w:w="129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73"/>
        <w:gridCol w:w="2685"/>
        <w:gridCol w:w="2520"/>
      </w:tblGrid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  <w:t>&lt;Date&gt;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  <w:t>&lt;Chapter</w:t>
            </w:r>
            <w:r>
              <w:rPr>
                <w:rStyle w:val="FootnoteCharacters"/>
                <w:rStyle w:val="FootnoteAnchor"/>
                <w:rFonts w:eastAsia="SimSun;宋体"/>
                <w:bCs/>
                <w:sz w:val="16"/>
                <w:szCs w:val="16"/>
                <w:lang w:eastAsia="zh-CN"/>
              </w:rPr>
              <w:footnoteReference w:id="2"/>
            </w:r>
            <w:r>
              <w:rPr>
                <w:rFonts w:eastAsia="SimSun;宋体"/>
                <w:bCs/>
                <w:sz w:val="16"/>
                <w:szCs w:val="16"/>
                <w:lang w:eastAsia="zh-CN"/>
              </w:rPr>
              <w:t xml:space="preserve">&gt;                                                                                                                      Figures: Key Themes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  <w:t>&lt;Read esp./also: class discussion&gt;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  <w:t>&lt;Dates to Note: Contact/Essay&gt;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/7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Administrative Orientation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/9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Thematic Introduction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fr-FR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fr-FR"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fr-FR" w:eastAsia="zh-CN"/>
              </w:rPr>
            </w:pPr>
            <w:r>
              <w:rPr>
                <w:rFonts w:eastAsia="SimSun;宋体"/>
                <w:sz w:val="20"/>
                <w:szCs w:val="20"/>
                <w:lang w:val="fr-FR" w:eastAsia="zh-CN"/>
              </w:rPr>
              <w:t>End Drop/Add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/14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&lt;I The Renaissance&gt;                                   </w:t>
            </w: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Pico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Thematic Focus on (Being) Human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fr-FR" w:eastAsia="zh-CN"/>
              </w:rPr>
            </w:pPr>
            <w:r>
              <w:rPr>
                <w:rFonts w:eastAsia="SimSun;宋体"/>
                <w:sz w:val="20"/>
                <w:szCs w:val="20"/>
                <w:lang w:val="fr-FR" w:eastAsia="zh-CN"/>
              </w:rPr>
              <w:t>[R 1-4] [WH 305-6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fr-FR" w:eastAsia="zh-CN"/>
              </w:rPr>
            </w:pPr>
            <w:r>
              <w:rPr>
                <w:rFonts w:eastAsia="SimSun;宋体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/16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Cs/>
                <w:i/>
                <w:sz w:val="20"/>
                <w:szCs w:val="20"/>
                <w:lang w:eastAsia="zh-CN"/>
              </w:rPr>
              <w:t>Machiavelli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Political Humanism and the Rise of “Young” Power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R 15-19] [WH 323-332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/21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Leonardo da Vinci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: Rediscovering/Remapping the World of Human Mind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n-class material [WH 301-32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ontact (11:15am+6pm)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/23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&lt;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II The Reformation/Baroque/Early Modern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&gt;</w:t>
            </w:r>
            <w:r>
              <w:rPr>
                <w:rFonts w:eastAsia="SimSun;宋体"/>
                <w:bCs/>
                <w:i/>
                <w:sz w:val="20"/>
                <w:szCs w:val="20"/>
                <w:lang w:eastAsia="zh-CN"/>
              </w:rPr>
              <w:t>Velázquez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: Painting Consciousness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n-class material [WH 395-6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/28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/>
                <w:sz w:val="20"/>
                <w:szCs w:val="20"/>
                <w:lang w:eastAsia="zh-CN"/>
              </w:rPr>
              <w:t>Erasmus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: Critical Comedy and Theological Modernity; (read also </w:t>
            </w:r>
            <w:r>
              <w:rPr>
                <w:rFonts w:eastAsia="SimSun;宋体"/>
                <w:bCs/>
                <w:i/>
                <w:sz w:val="20"/>
                <w:szCs w:val="20"/>
                <w:lang w:eastAsia="zh-CN"/>
              </w:rPr>
              <w:t>Luther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R 23-27] [WH 354-66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essay due 3/1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/2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Mark </w:t>
            </w: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Twai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: The Mysterious Stranger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n-class movi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/7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Caravaggio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: Painting Doubts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n-class material [WH 392-7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/9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/>
                <w:sz w:val="20"/>
                <w:szCs w:val="20"/>
                <w:lang w:eastAsia="zh-CN"/>
              </w:rPr>
              <w:t>Bacon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 and </w:t>
            </w:r>
            <w:r>
              <w:rPr>
                <w:rFonts w:eastAsia="SimSun;宋体"/>
                <w:bCs/>
                <w:i/>
                <w:sz w:val="20"/>
                <w:szCs w:val="20"/>
                <w:lang w:eastAsia="zh-CN"/>
              </w:rPr>
              <w:t>Descartes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: The Modernity of Scientific Study and Methodical Reflection 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R 121-2; 123-5] [WH 420-6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/14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Shakespeare, </w:t>
            </w: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Hamlet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: Life as a “Theatre” of the Mind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[R 38-41; 59-61, Act III]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/16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i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The Merchant of Venice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: A Close Reading of the Ethical and Emotional Dynamics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The Merchant of Veni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/21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i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The Merchant of Venice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: A Close Reading of the Ethical and Emotional Dynamics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The Merchant of Veni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/23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In-Class Mid-term Exam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Brains/Pens/Pencils/Pap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/28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i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The Merchant of Venice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: A Movie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n-class materia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/30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/>
                <w:sz w:val="20"/>
                <w:szCs w:val="20"/>
                <w:lang w:eastAsia="zh-CN"/>
              </w:rPr>
              <w:t>Bach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SimSun;宋体"/>
                <w:bCs/>
                <w:i/>
                <w:sz w:val="20"/>
                <w:szCs w:val="20"/>
                <w:lang w:eastAsia="zh-CN"/>
              </w:rPr>
              <w:t>Vivaldi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 and </w:t>
            </w:r>
            <w:r>
              <w:rPr>
                <w:rFonts w:eastAsia="SimSun;宋体"/>
                <w:bCs/>
                <w:i/>
                <w:sz w:val="20"/>
                <w:szCs w:val="20"/>
                <w:lang w:eastAsia="zh-CN"/>
              </w:rPr>
              <w:t>Handel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: the Rationalism and Glory of Baroque Music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n-class audio [WH 407-9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zh-CN"/>
              </w:rPr>
              <w:t>nd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essay due 4/3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/4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********Spring Break*********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No Class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/6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********Spring Break*********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o Clas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/11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&lt;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III The Enlightenment and the Age of Reaso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&gt; </w:t>
            </w: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Kant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: “What is Enlightenment?”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R 134-38] [WH 487-8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Contact (11:15am+7:30pm) 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/13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Voltaire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: Why/How does Optimism Keep Flogging </w:t>
            </w: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Candide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, Voltaire’s “Bastard”? 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R 147-55] [WH 453-5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/18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&lt;IV 19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Century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&gt;</w:t>
            </w:r>
            <w:r>
              <w:rPr>
                <w:rFonts w:eastAsia="SimSun;宋体"/>
                <w:bCs/>
                <w:i/>
                <w:sz w:val="20"/>
                <w:szCs w:val="20"/>
                <w:lang w:eastAsia="zh-CN"/>
              </w:rPr>
              <w:t>Nietzsche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: Affirmative Pessimism of the Overman (</w:t>
            </w:r>
            <w:r>
              <w:rPr>
                <w:rFonts w:eastAsia="SimSun;宋体"/>
                <w:bCs/>
                <w:i/>
                <w:sz w:val="20"/>
                <w:szCs w:val="20"/>
                <w:lang w:eastAsia="zh-CN"/>
              </w:rPr>
              <w:t>Ubermensch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R 243-5] [WH 558-9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/20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Whitma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: “Song of Myself” and the Optimism of a Brave New Self/World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R 213-8] [WH 510; 522-3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/25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&lt;V 20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Century&gt;           </w:t>
            </w:r>
            <w:r>
              <w:rPr>
                <w:rFonts w:eastAsia="SimSun;宋体"/>
                <w:bCs/>
                <w:i/>
                <w:sz w:val="20"/>
                <w:szCs w:val="20"/>
                <w:lang w:eastAsia="zh-CN"/>
              </w:rPr>
              <w:t>Frank Lloyd Wright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: The Genius of the American Architect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In-class material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/27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Inside/Outside: The Window and Mirror in </w:t>
            </w: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Escher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Magritte, Hopper and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Hitchcock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n-class materia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zh-CN"/>
              </w:rPr>
              <w:t>rd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essay due 5/1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/2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Langston </w:t>
            </w: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Hughes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: Poetic Liberation, or Salvation, of Human Race(s)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R 281-4] [WH 572-3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/4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De Beauvoir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: Thematic Focus on (Being a Gendered) Human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R 290-5] [WH 603-6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/9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In-Class Final Exam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Brains/Pens/Pencils/Pap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correlated and contextualised reading of the textbook, </w:t>
      </w:r>
      <w:r>
        <w:rPr>
          <w:i/>
        </w:rPr>
        <w:t>Western Humanities</w:t>
      </w:r>
      <w:r>
        <w:rPr/>
        <w:t xml:space="preserve">, is to be undertaken in parallel: exam questions draw, in part, on this textbook. </w:t>
      </w:r>
    </w:p>
  </w:footnote>
</w:footnotes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olee.net/humanities-ii-schedule.htm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5:00Z</dcterms:created>
  <dc:creator>Kyoo Lee</dc:creator>
  <dc:description/>
  <dc:language>en-US</dc:language>
  <cp:lastModifiedBy>Kyoo Lee</cp:lastModifiedBy>
  <dcterms:modified xsi:type="dcterms:W3CDTF">2006-02-06T23:26:00Z</dcterms:modified>
  <cp:revision>29</cp:revision>
  <dc:subject/>
  <dc:title>Class/Weekly Reading Schedule </dc:title>
</cp:coreProperties>
</file>