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b/>
          <w:bCs/>
          <w:u w:val="single"/>
          <w:lang w:eastAsia="ko-KR"/>
        </w:rPr>
        <w:t>Class/Weekly Reading Schedule</w:t>
      </w:r>
      <w:r>
        <w:rPr>
          <w:rFonts w:eastAsia="Batang;바탕"/>
          <w:lang w:eastAsia="ko-KR"/>
        </w:rPr>
        <w:t xml:space="preserve"> (</w:t>
      </w:r>
      <w:r>
        <w:rPr>
          <w:rFonts w:eastAsia="Batang;바탕"/>
          <w:sz w:val="20"/>
          <w:szCs w:val="20"/>
          <w:lang w:eastAsia="ko-KR"/>
        </w:rPr>
        <w:t xml:space="preserve">Detailed Class Material: </w:t>
      </w:r>
      <w:hyperlink r:id="rId2">
        <w:r>
          <w:rPr>
            <w:rStyle w:val="InternetLink"/>
            <w:rFonts w:eastAsia="Batang;바탕"/>
            <w:sz w:val="20"/>
            <w:szCs w:val="20"/>
            <w:lang w:eastAsia="ko-KR"/>
          </w:rPr>
          <w:t>http://www.kyoolee.net/intro-to-philosophy-schedule.html</w:t>
        </w:r>
      </w:hyperlink>
      <w:r>
        <w:rPr>
          <w:rFonts w:eastAsia="Batang;바탕"/>
          <w:sz w:val="20"/>
          <w:szCs w:val="20"/>
          <w:lang w:eastAsia="ko-KR"/>
        </w:rPr>
        <w:t>)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tbl>
      <w:tblPr>
        <w:tblW w:w="129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73"/>
        <w:gridCol w:w="2685"/>
        <w:gridCol w:w="2520"/>
      </w:tblGrid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  <w:t>&lt;Date&gt;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  <w:t xml:space="preserve">&lt;Figures: Key Themes&gt;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  <w:t>&lt;Read esp./also: class discussion&gt;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  <w:t>&lt;Dates to Note: Journals/Exams&gt;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/7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Administrative Orientation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/9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&lt;0. Introduction&gt;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hematic Introduction: What is Philosophy?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End Drop/Add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/14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hilosophy as a War on Muddled, Manipulative Fallacies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fr-FR" w:eastAsia="zh-CN"/>
              </w:rPr>
            </w:pPr>
            <w:r>
              <w:rPr>
                <w:rFonts w:eastAsia="SimSun;宋体"/>
                <w:sz w:val="20"/>
                <w:szCs w:val="20"/>
                <w:lang w:val="fr-FR" w:eastAsia="zh-CN"/>
              </w:rPr>
              <w:t xml:space="preserve">Web links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fr-FR" w:eastAsia="zh-CN"/>
              </w:rPr>
            </w:pPr>
            <w:r>
              <w:rPr>
                <w:rFonts w:eastAsia="SimSun;宋体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/16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&lt; I. Right to Philosophy&gt;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 Socrates' </w:t>
            </w:r>
            <w:r>
              <w:rPr>
                <w:rFonts w:eastAsia="SimSun;宋体"/>
                <w:bCs/>
                <w:i/>
                <w:sz w:val="20"/>
                <w:szCs w:val="20"/>
                <w:lang w:eastAsia="zh-CN"/>
              </w:rPr>
              <w:t>Apology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p21-44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JN01-02 due, 9:40am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/21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Socrates’ 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Apology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p21-44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/23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Merleau-Ponty, “In Praise of Philosophy” and Watson, “Socrates’ Mistake”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Download from Class web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/28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Writing Workshop: Peer/Group Review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Download from Class web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2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&lt;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II. Metaphysical Question of Being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&gt; Parmenides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V227-32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N03-05 due, 9:40am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7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Heraclitus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Download from Class web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9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Plato on Forms 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V 234-53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14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Lao Tzu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T 1 and 3; and three more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16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Film:</w:t>
            </w:r>
            <w:r>
              <w:rPr/>
              <w:t xml:space="preserve"> 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Spring, Summer, Fall, Winter ... and Spring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(Buddhism) 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B 221-36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21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Time: Aristotle, The Stoics and St. Augustine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V 280-7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23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Take Home Mid-term Exam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Mid-term due 3/27, 9:40am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28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&lt;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III. Epistemological Questions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&gt; Plato on Knowledge in Meno and Theaetetus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V 143-56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N06-10 due, 9:40am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/30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Knowledge and Experience: Epicurus and the Stoics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[V 200-7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/4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********Spring Break*********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/6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********Spring Break*********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/11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Film: 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Waking Life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/13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&lt;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IV. Ethico-Political Questions on Self/Society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&gt; Plato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V 302-19, 377-87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N11-12 due, 9:40am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/18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Aristotle, Rhetoric/ Ethics/ Politics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[V 297/ 319-28/ 387-93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/20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The Stoics, Cicero and the Epicureans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V 328-51, 393-403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/25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Buddha and Monastic Restraint [B 69-97]; Buddhist Med [B 98-144]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B 69-97]; [B 98-144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/27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Lao Tzu and Pragmatic Ethical Insights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[T]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/2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&lt;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V. Existential/Spiritual Questions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&gt; Film: 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Wit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; John Donne's poems on Death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JN13-18 due, 9:40am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/4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St. Augustine, "Speaking to God," 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Confessions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Web link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/9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In-Class Final Exam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N19-20 due, 9:40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olee.net/humanities-ii-schedul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57:00Z</dcterms:created>
  <dc:creator>Kyoo Lee</dc:creator>
  <dc:description/>
  <dc:language>en-US</dc:language>
  <cp:lastModifiedBy>Kyoo Lee</cp:lastModifiedBy>
  <dcterms:modified xsi:type="dcterms:W3CDTF">2006-02-07T03:19:00Z</dcterms:modified>
  <cp:revision>21</cp:revision>
  <dc:subject/>
  <dc:title>Class/Weekly Reading Schedule </dc:title>
</cp:coreProperties>
</file>