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"Branches" of Philosop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aphysics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tology (Being)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pistemology (Knowing; Perceiving)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terance; remark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ment; proposition; thesis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planation; justification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thics (Doing)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esthetics (Feeling; Sensing)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losophy of _______________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f. "Isms": Philosophical Attitudes/Orientations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istentialism; Humanism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ucturalism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ctivism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bjectivism; Relativism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rnism; Postmodernis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Egoism; Egotis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Garamond12pt">
    <w:name w:val="Style Garamond 12 pt"/>
    <w:basedOn w:val="DefaultParagraphFont"/>
    <w:qFormat/>
    <w:rPr>
      <w:rFonts w:ascii="Garamond" w:hAnsi="Garamond" w:cs="Garamond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TimesNewRomanBefore0ptAfter0pt">
    <w:name w:val="Style Heading 1 + Times New Roman Before:  0 pt After:  0 pt"/>
    <w:basedOn w:val="Heading1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54:00Z</dcterms:created>
  <dc:creator>Kyoo Lee</dc:creator>
  <dc:description/>
  <cp:keywords/>
  <dc:language>en-US</dc:language>
  <cp:lastModifiedBy>Kyoo Lee</cp:lastModifiedBy>
  <dcterms:modified xsi:type="dcterms:W3CDTF">2007-10-04T05:22:00Z</dcterms:modified>
  <cp:revision>18</cp:revision>
  <dc:subject/>
  <dc:title>Branches of Philosophy; Appearance and Reality </dc:title>
</cp:coreProperties>
</file>