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Today when we were talking about Google, I thought about this before you mentioned the anti-capitalist statement. Perhaps the founders of Google, as you noted, wanted  to share the wealth of knowledge with the world. Being naive, I believe that they somehow wanted to help everyone. I think you said that they created this in their dorm rooms, or perhaps you were just implying that it could be done in such an informal way, but if they were in college, maybe it's there that they realized how hard it is to gain access to vast amounts of information without sacrificing precious time. There's a quote that states "Half of all knowledge is knowing where to find it." Maybe they knew that quote, maybe they didn't, maybe Wal-Mart inspired these "super geeks" to create a place where one could find anything without having to search through millions of card catalogs at numerous libraries. Or maybe it was just that they needed information and the library was closed, I don't know. But maybe it was one those things where you have an incredible idea, but you don't know just how incredible it is until you dwell on it. Maybe one was trying to write a paper and needed library info, and as a fleeting statement thought "Wouldn't it be great if all the world's knowledge was is one place?" And from there was the concept of Googl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 xml:space="preserve">Before doing my research on "What is philosophy?" for Thursday's class, I think these are my initial ideas. I think philosophy starts with a simple person who thinks what no one else does. Again, perhaps, it's just a fleeting thought, but in that thought comes more thoughts. It's when someone says I don't want to be like everyone else, and chooses to take the road less "thought." As with your example with Goethe and his drawings. Who, besides him, would ever think that thought and clarity would come from drawing? When asking about the connection between drawing and writing, I thought that maybe he did this because with drawing he "saw" the object for the first time. At that moment, it wasn't just an object, but a thought, an invention from another person who thought what no one else had thought of before. For instance, say he was drawing a cup. It seems ordinary to most people, but before it ever existed, there had to be a person that realized he needed something to hold a liquid in. With that needing, he had to think of a way to fashion such an object, with what materials to use, etc. I really liked what you said about every choice is a philosophy, we just don't know it. Philosophy is thought and thoughts do influence choice. </w:t>
      </w:r>
    </w:p>
    <w:p>
      <w:pPr>
        <w:pStyle w:val="Normal"/>
        <w:rPr>
          <w:rFonts w:eastAsia="Times New Roman"/>
          <w:sz w:val="22"/>
          <w:szCs w:val="22"/>
        </w:rPr>
      </w:pPr>
      <w:r>
        <w:rPr>
          <w:rFonts w:eastAsia="Times New Roman"/>
          <w:sz w:val="22"/>
          <w:szCs w:val="22"/>
        </w:rPr>
        <w:t xml:space="preserve"> </w:t>
      </w:r>
    </w:p>
    <w:p>
      <w:pPr>
        <w:pStyle w:val="Normal"/>
        <w:rPr>
          <w:sz w:val="22"/>
          <w:szCs w:val="22"/>
        </w:rPr>
      </w:pPr>
      <w:r>
        <w:rPr>
          <w:sz w:val="22"/>
          <w:szCs w:val="22"/>
        </w:rPr>
        <w:t>I think in this instant, my thoughts just expanded and I have many new thoughts entering. So, I'm going to take this and start looking up the etiology of philosoph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6:05:00Z</dcterms:created>
  <dc:creator>Kyoo Lee</dc:creator>
  <dc:description/>
  <dc:language>en-US</dc:language>
  <cp:lastModifiedBy>Kyoo Lee</cp:lastModifiedBy>
  <dcterms:modified xsi:type="dcterms:W3CDTF">2006-02-10T16:08:00Z</dcterms:modified>
  <cp:revision>3</cp:revision>
  <dc:subject/>
  <dc:title>Today when we were talking about Google, I thought about this before you mentioned the anti-capitalist statement</dc:title>
</cp:coreProperties>
</file>