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While doing my research on the internet, I found these little quips about the meaning of philosophy:</w:t>
      </w:r>
    </w:p>
    <w:p>
      <w:pPr>
        <w:pStyle w:val="Normal"/>
        <w:rPr>
          <w:color w:val="000000"/>
          <w:sz w:val="22"/>
          <w:szCs w:val="22"/>
        </w:rPr>
      </w:pPr>
      <w:r>
        <w:rPr>
          <w:color w:val="000000"/>
          <w:sz w:val="22"/>
          <w:szCs w:val="22"/>
        </w:rPr>
        <w:t> </w:t>
      </w:r>
    </w:p>
    <w:p>
      <w:pPr>
        <w:pStyle w:val="Normal"/>
        <w:ind w:left="1080" w:hanging="360"/>
        <w:rPr>
          <w:color w:val="000000"/>
          <w:sz w:val="22"/>
          <w:szCs w:val="22"/>
        </w:rPr>
      </w:pPr>
      <w:r>
        <w:rPr>
          <w:color w:val="000000"/>
          <w:sz w:val="22"/>
          <w:szCs w:val="22"/>
        </w:rPr>
        <w:t>a.       a rational investigation of questions about existence, knowledge, and ethics</w:t>
      </w:r>
    </w:p>
    <w:p>
      <w:pPr>
        <w:pStyle w:val="Normal"/>
        <w:ind w:left="1080" w:hanging="360"/>
        <w:rPr>
          <w:color w:val="000000"/>
          <w:sz w:val="22"/>
          <w:szCs w:val="22"/>
        </w:rPr>
      </w:pPr>
      <w:r>
        <w:rPr>
          <w:color w:val="000000"/>
          <w:sz w:val="22"/>
          <w:szCs w:val="22"/>
        </w:rPr>
        <w:t>b.      any personal belief about how to live or how to deal with a situation</w:t>
      </w:r>
    </w:p>
    <w:p>
      <w:pPr>
        <w:pStyle w:val="Normal"/>
        <w:ind w:left="1080" w:hanging="360"/>
        <w:rPr>
          <w:color w:val="000000"/>
          <w:sz w:val="22"/>
          <w:szCs w:val="22"/>
        </w:rPr>
      </w:pPr>
      <w:r>
        <w:rPr>
          <w:color w:val="000000"/>
          <w:sz w:val="22"/>
          <w:szCs w:val="22"/>
        </w:rPr>
        <w:t>c.       the love and pursuit of wisdom by intellectual means and moral self-discipline</w:t>
      </w:r>
    </w:p>
    <w:p>
      <w:pPr>
        <w:pStyle w:val="Normal"/>
        <w:ind w:left="1080" w:hanging="360"/>
        <w:rPr>
          <w:color w:val="000000"/>
          <w:sz w:val="22"/>
          <w:szCs w:val="22"/>
        </w:rPr>
      </w:pPr>
      <w:r>
        <w:rPr>
          <w:color w:val="000000"/>
          <w:sz w:val="22"/>
          <w:szCs w:val="22"/>
        </w:rPr>
        <w:t>d.      the investigation of the nature, causes, or principles of reality, knowledge, or values based on logical reasoning rather than empirical methods</w:t>
      </w:r>
    </w:p>
    <w:p>
      <w:pPr>
        <w:pStyle w:val="Normal"/>
        <w:ind w:left="1080" w:hanging="360"/>
        <w:rPr/>
      </w:pPr>
      <w:r>
        <w:rPr>
          <w:color w:val="000000"/>
          <w:sz w:val="22"/>
          <w:szCs w:val="22"/>
        </w:rPr>
        <w:t xml:space="preserve">e.      the search for “transcendent” truth – truth that applies to </w:t>
      </w:r>
      <w:r>
        <w:rPr>
          <w:i/>
          <w:iCs/>
          <w:color w:val="000000"/>
          <w:sz w:val="22"/>
          <w:szCs w:val="22"/>
        </w:rPr>
        <w:t>all</w:t>
      </w:r>
      <w:r>
        <w:rPr>
          <w:color w:val="000000"/>
          <w:sz w:val="22"/>
          <w:szCs w:val="22"/>
        </w:rPr>
        <w:t xml:space="preserve"> people at </w:t>
      </w:r>
      <w:r>
        <w:rPr>
          <w:i/>
          <w:iCs/>
          <w:color w:val="000000"/>
          <w:sz w:val="22"/>
          <w:szCs w:val="22"/>
        </w:rPr>
        <w:t>all</w:t>
      </w:r>
      <w:r>
        <w:rPr>
          <w:color w:val="000000"/>
          <w:sz w:val="22"/>
          <w:szCs w:val="22"/>
        </w:rPr>
        <w:t xml:space="preserve"> times</w:t>
      </w:r>
    </w:p>
    <w:p>
      <w:pPr>
        <w:pStyle w:val="Normal"/>
        <w:ind w:left="1080" w:hanging="360"/>
        <w:rPr>
          <w:color w:val="000000"/>
          <w:sz w:val="22"/>
          <w:szCs w:val="22"/>
        </w:rPr>
      </w:pPr>
      <w:r>
        <w:rPr>
          <w:color w:val="000000"/>
          <w:sz w:val="22"/>
          <w:szCs w:val="22"/>
        </w:rPr>
        <w:t>f.         the examination of lif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The one that stood out the most to me was that philosophers want to find the “transcendent” truth. When I read this, I thought how is it possible to have a “one truth fits all” when we live in a society that encourages and rewards individuality. As a matter a fact, now that I think about it, we talked about how philosophy is constantly looking for that variable that has been left out. It’s the foreigner that travels beyond the borders – the Christopher Columbus, perhaps. So, how can one be the same while trying to be different? How can philosophy try to find a single truth, when the whole philosophy of philosophy is to step outside what others have mandated as “truth” and discover that there’s more out there. But then I guess this leads back to the statement that philosophy is constantly questioning. Like the old cliche "One person's trash is another person's treasure." In terms of thinking, one person's peek is another person's foundation. I think it’s kind of like the concept and “articulation” of a car. Designers want to create the ultimate car; however, there is no ultimate car because technology washes away what was once thought to be the best. All a designer can do is make the best he can with what he knows and expound upon what has already been done. He can of course think of something new, but then this will spark an idea in someone else that will prove to be “better” and the process will follow from person to person. The same with philosophy – eventually there is no perfect truth, one model will be replaced with another and with another and with another. Truth can be improved but it can not become infinitely attaine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I think possibly this could raise the question, “Why try?” But if we don’t try, we can’t progress and start to stagnate. Like with technology. What if after VHS, scientists decided that was good enough and stopped trying. If that were the case, then we wouldn’t have DVDs today. I think it all goes back to the question, “What else is out there?” “If Bob or Jane can do this, what more can I do?” And this leads to the passion and rigor that you were talking about. One must desire to strive in discovering something new. I like the point you brought up that sometimes philosophy comes about when we recognize that something is wrong. If someone doesn’t know that something is wrong, how can he/she make it right? In some instances, like with the Rosa Parks example, it never crosses some individuals minds that the rules posted are immoral and so they just go with what law and society says is true. This reminds me of religion. Before the translation of the Bible, congregations just accepted what the priest said. The common person couldn’t read or even have access to the Bible, so how would they ever know if they were being taught properly? However, it takes that one person to question and resist authority that makes all the difference, so much so that the ignorant person might say, “If this isn’t right, what else could be wrong?” This is the beautiful thing about philosophy; it poses new ideas so that others may be enlightened. And this starts the whole cycle of questions once again.</w:t>
      </w:r>
    </w:p>
    <w:p>
      <w:pPr>
        <w:pStyle w:val="Normal"/>
        <w:rPr>
          <w:color w:val="000000"/>
          <w:sz w:val="22"/>
          <w:szCs w:val="22"/>
        </w:rPr>
      </w:pPr>
      <w:r>
        <w:rPr>
          <w:color w:val="000000"/>
          <w:sz w:val="22"/>
          <w:szCs w:val="22"/>
        </w:rPr>
        <w:t>Also, you proposed that philosophy wants to discover the underlying principle. In some ways, this really has nothing to do with that, but  the topic made me think of some questions.  What is normal? What is abnormal? How can one define abnormal if there is no clear normal?</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Then when you were talking about looking at photographs it made me think of this “Who do we see when we look in the mirror?” I never thought of this as a philosophical question, but for the past couple of years, this question always comes to mind, “How do others see me?” The opposite is also true – when I or someone else look at another person, we both see something\someone different. For me personally, I find it odd that I look at myself everyday in the mirror, but I’ve never really seen what I look like. I know this to be true because when I look at photographs, I often think “That really doesn’t look like me.” Or I guess I should say the interpretation that I see of myself. Of course there are no real answers to these questions, but it’s something to think abou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Anyways, so those are my though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07:00Z</dcterms:created>
  <dc:creator>Kyoo Lee</dc:creator>
  <dc:description/>
  <dc:language>en-US</dc:language>
  <cp:lastModifiedBy>Kyoo Lee</cp:lastModifiedBy>
  <dcterms:modified xsi:type="dcterms:W3CDTF">2006-02-10T16:08:00Z</dcterms:modified>
  <cp:revision>2</cp:revision>
  <dc:subject/>
  <dc:title>While doing my research on the internet, I found these little quips about the meaning of philosophy:</dc:title>
</cp:coreProperties>
</file>