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for 4 November 2005:</w:t>
      </w:r>
    </w:p>
    <w:p>
      <w:pPr>
        <w:pStyle w:val="Normal"/>
        <w:rPr/>
      </w:pPr>
      <w:r>
        <w:rPr/>
        <w:t xml:space="preserve">Today, we began class by addressing the as-yet-undetermined nature of the class’s third essay, and determined, since we have focused overarchingly on humanity’s capacity for </w:t>
      </w:r>
      <w:r>
        <w:rPr>
          <w:i/>
        </w:rPr>
        <w:t>ethos, mythos, logos, and pathos</w:t>
      </w:r>
      <w:r>
        <w:rPr/>
        <w:t xml:space="preserve"> in creating culture, and since the previous essays were intertwined mostly with the first three, that the final essay ought to pertain in some way to the notion of </w:t>
      </w:r>
      <w:r>
        <w:rPr>
          <w:i/>
        </w:rPr>
        <w:t>pathos</w:t>
      </w:r>
      <w:r>
        <w:rPr/>
        <w:t xml:space="preserve">. Class discussion turned then to a brief discussion of Aristotelian philosophy, which generated into a less brief history of Classical Greek philosophy in general, with focus on Aristotle’s </w:t>
      </w:r>
      <w:r>
        <w:rPr>
          <w:i/>
        </w:rPr>
        <w:t>Politics</w:t>
      </w:r>
      <w:r>
        <w:rPr/>
        <w:t>, in particular his distinction between the politics of man and the mere gregariousness of bees. Finally, class turned briefly to a discussion of the first two of the four dominating philosophies of Hellenistic culture, the cynics and the skeptics, with promise that the next class meeting would address the final two philosophical schools of the Hellenistic, the stoics and the epicur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46:00Z</dcterms:created>
  <dc:creator>Big D</dc:creator>
  <dc:description/>
  <dc:language>en-US</dc:language>
  <cp:lastModifiedBy>Big D</cp:lastModifiedBy>
  <dcterms:modified xsi:type="dcterms:W3CDTF">2005-11-08T15:30:00Z</dcterms:modified>
  <cp:revision>1</cp:revision>
  <dc:subject/>
  <dc:title>Class Notes for 4 November 2005:</dc:title>
</cp:coreProperties>
</file>