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my today’s presentation:</w:t>
      </w:r>
    </w:p>
    <w:p>
      <w:pPr>
        <w:pStyle w:val="Normal"/>
        <w:rPr/>
      </w:pPr>
      <w:r>
        <w:rPr/>
        <w:t>Stoics were the most popular branch of the Hellenistic philosophers. They advocated the pursuit of rational rather than emotional truths; they did not, however, necessarily spurn contact with emotion, so long as these emotions did not dominate a person’s character.</w:t>
      </w:r>
    </w:p>
    <w:p>
      <w:pPr>
        <w:pStyle w:val="Normal"/>
        <w:rPr>
          <w:bCs/>
        </w:rPr>
      </w:pPr>
      <w:r>
        <w:rPr>
          <w:bCs/>
        </w:rPr>
        <w:t>Despite the common connotation of the Epicurean, traditional Greek epicureans did not indulge in lavish, hedonistic, orgiastic appetites; rather, they lived fairly ascetic, sparse, vegetarian lives spent in pursuit of simpler pleasures and abstinence from basic driv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28:00Z</dcterms:created>
  <dc:creator>Big D</dc:creator>
  <dc:description/>
  <dc:language>en-US</dc:language>
  <cp:lastModifiedBy>Big D</cp:lastModifiedBy>
  <dcterms:modified xsi:type="dcterms:W3CDTF">2005-11-08T15:29:00Z</dcterms:modified>
  <cp:revision>1</cp:revision>
  <dc:subject/>
  <dc:title>Summary of my today’s presentation:</dc:title>
</cp:coreProperties>
</file>