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Humanities I: September 15, 2005</w:t>
      </w:r>
    </w:p>
    <w:p>
      <w:pPr>
        <w:pStyle w:val="Normal"/>
        <w:jc w:val="center"/>
        <w:rPr/>
      </w:pPr>
      <w:r>
        <w:rPr/>
        <w:t> </w:t>
      </w:r>
    </w:p>
    <w:p>
      <w:pPr>
        <w:pStyle w:val="Normal"/>
        <w:rPr>
          <w:rFonts w:ascii="Arial" w:hAnsi="Arial" w:cs="Arial"/>
          <w:sz w:val="20"/>
          <w:szCs w:val="20"/>
        </w:rPr>
      </w:pPr>
      <w:r>
        <w:rPr>
          <w:rFonts w:cs="Arial" w:ascii="Arial" w:hAnsi="Arial"/>
          <w:sz w:val="20"/>
          <w:szCs w:val="20"/>
        </w:rPr>
        <w:t>Class began with a presentation from Halley Curlis on "The American Scholar," Ralph Waldo Emerson's oration that he delivered to the Phi Beta Kappa Society at Cambridge in 1837. Her presentation summarized Emerson's key points in "The American Scholar," on the education and the educators  (nature, the mind of the past, and action or labor) of the American scholar. She discussed Emerson's view of the thinking man rather than the thinker as well as man as a singular unit in contrast to his connection and place with and in society. Halley concluded the presentation by suggesting that in order to be a true scholar, one must first know who they are and have a firm sense of being, because ones actions or place in society should be derived from their existance, not the other way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presentation, Dr. Lee discussed with the class the importance of history, or her-story (historians new angle on history). History is important because in order to understand ourselves now we must understand where we came from. Also the class learned the meaning of Logos (logic), Mythos (mythology), Ethos (ethics), and Pathos (emotion). At the end of class Dr. Lee discussed the origin of art in references to the cave art at the Chauvet caves. It was concluded that art was a result of three things: labor, pleasure, or ritual/relig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07:00Z</dcterms:created>
  <dc:creator>Kyoo Lee</dc:creator>
  <dc:description/>
  <dc:language>en-US</dc:language>
  <cp:lastModifiedBy>Kyoo Lee</cp:lastModifiedBy>
  <dcterms:modified xsi:type="dcterms:W3CDTF">2005-09-23T02:08:00Z</dcterms:modified>
  <cp:revision>1</cp:revision>
  <dc:subject/>
  <dc:title>Humanities I: September 15, 2005</dc:title>
</cp:coreProperties>
</file>