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t>Class Overview for Tuesday Nov. 8</w:t>
      </w:r>
      <w:r>
        <w:rPr>
          <w:vertAlign w:val="superscript"/>
        </w:rPr>
        <w:t>th</w:t>
      </w:r>
      <w:r>
        <w:rPr/>
        <w:t>.</w:t>
      </w:r>
    </w:p>
    <w:p>
      <w:pPr>
        <w:pStyle w:val="Normal"/>
        <w:ind w:firstLine="720"/>
        <w:rPr/>
      </w:pPr>
      <w:r>
        <w:rPr/>
      </w:r>
    </w:p>
    <w:p>
      <w:pPr>
        <w:pStyle w:val="Normal"/>
        <w:ind w:firstLine="720"/>
        <w:rPr/>
      </w:pPr>
      <w:r>
        <w:rPr/>
        <w:t>During class on Tuesday November 8</w:t>
      </w:r>
      <w:r>
        <w:rPr>
          <w:vertAlign w:val="superscript"/>
        </w:rPr>
        <w:t>th</w:t>
      </w:r>
      <w:r>
        <w:rPr/>
        <w:t xml:space="preserve">, we got the opportunity to listen to Danny’s well prepared lecture on Epicureanism. As a quick reminder, Epicureanism is a philosophy founded by Epicurus around 300 B.C. Danny focused mainly on the Epicurist beliefs on pleasure and how that compared and contrasted to other ways of life at that time in ancient Rome. Next up after Danny Danielle gave a presentation on Theocritus, who lived around the same time as Epicurus. Theocritus was a well traveled poet, who eventually came to reside in Egypt. His works are more down to earth, as opposed to great epics like those that we have studied previously. His works tended to be observational poetry, expressing the particular situation and feelings of his character. Reverend Jesse and Jake then did a reading of a Theocritus poem (found on page 97 of humanities 1 book) entitled “Aeschines and Thyoniches”. After this literal reading we had a brief class discussion of what exactly it was Theocritus was trying to express in this poem. Now with the classes’ new found knowledge on this meaning, Jesse and Jake were able to improvise a modern version of the poem that we may be more capable of relate to. What we learned is that even though the language may be ancient in the original text, the themes of love, jealousy, and friendship are still quite present today. With the remaining time in class we watched a promotional video for Lagrange College, that received mixed reviews from the class; and then Dr. Lee concluded with a brief discussion on the stoics. As I understand it the stoics believed you could find happiness and contentment through personal discip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05:00Z</dcterms:created>
  <dc:creator>jsdawson</dc:creator>
  <dc:description/>
  <cp:keywords/>
  <dc:language>en-US</dc:language>
  <cp:lastModifiedBy>jsdawson</cp:lastModifiedBy>
  <dcterms:modified xsi:type="dcterms:W3CDTF">2005-11-22T19:35:00Z</dcterms:modified>
  <cp:revision>1</cp:revision>
  <dc:subject/>
  <dc:title>Class Overview for Tuesday Nov</dc:title>
</cp:coreProperties>
</file>