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During Thursday’s Lecture, our guest speaker Dr. Anderson decided to join us to sit in and hear our discussion over the readings of Plato’s republic as well as his lecture in the Student center early that day. </w:t>
      </w:r>
    </w:p>
    <w:p>
      <w:pPr>
        <w:pStyle w:val="Normal"/>
        <w:rPr/>
      </w:pPr>
      <w:r>
        <w:rPr/>
      </w:r>
    </w:p>
    <w:p>
      <w:pPr>
        <w:pStyle w:val="Normal"/>
        <w:ind w:firstLine="720"/>
        <w:rPr/>
      </w:pPr>
      <w:r>
        <w:rPr/>
        <w:t xml:space="preserve">During the beginning of class, Dr. Lee discussed the Paper 2, and modified the due date to be now Wednesday Nov. 2. After that she discussed her role as a professor as it applied to the Paper. Basically, on the paper she is not looking for a specific argument to be either correct or incorrect, but instead she is looking that we support our argument accurately. Her job then, as it relates to the paper, is to help us think independently about ideas, and form those ideas into coherent statements. </w:t>
      </w:r>
    </w:p>
    <w:p>
      <w:pPr>
        <w:pStyle w:val="Normal"/>
        <w:rPr/>
      </w:pPr>
      <w:r>
        <w:rPr/>
      </w:r>
    </w:p>
    <w:p>
      <w:pPr>
        <w:pStyle w:val="Normal"/>
        <w:ind w:firstLine="720"/>
        <w:rPr/>
      </w:pPr>
      <w:r>
        <w:rPr/>
        <w:t>Next we moved into a discussion of Plato’s republic and how it relates to our modern society. Dr. Anderson discussed the Supreme Court nominees and modern politics, and related it to the politics taking place in Plato’s republic.</w:t>
      </w:r>
    </w:p>
    <w:p>
      <w:pPr>
        <w:pStyle w:val="Normal"/>
        <w:rPr/>
      </w:pPr>
      <w:r>
        <w:rPr/>
      </w:r>
    </w:p>
    <w:p>
      <w:pPr>
        <w:pStyle w:val="Normal"/>
        <w:ind w:firstLine="720"/>
        <w:rPr/>
      </w:pPr>
      <w:r>
        <w:rPr/>
        <w:t>We bridged from there into a debate on gender roles in our modern society. Some of the important questions raised were: What does it mean to be male be female? How does society and upbringing influence are ideas on what it is to be a man or what it is to be a woman? Some examples we used were:</w:t>
      </w:r>
    </w:p>
    <w:p>
      <w:pPr>
        <w:pStyle w:val="Normal"/>
        <w:rPr/>
      </w:pPr>
      <w:r>
        <w:rPr/>
        <w:tab/>
        <w:t>Why is it wrong for women to be in the army?</w:t>
      </w:r>
    </w:p>
    <w:p>
      <w:pPr>
        <w:pStyle w:val="Normal"/>
        <w:rPr/>
      </w:pPr>
      <w:r>
        <w:rPr/>
        <w:tab/>
        <w:t>Why it is wrong for men to be nurses?</w:t>
      </w:r>
    </w:p>
    <w:p>
      <w:pPr>
        <w:pStyle w:val="Normal"/>
        <w:rPr/>
      </w:pPr>
      <w:r>
        <w:rPr/>
        <w:t>We also discussed sexism in education and the impacts it has on us all. Are we all truly sexist…and can we somehow free ourselves from these limiting beliefs? And finally, can we ever as human beings ever accomplish equality fo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39:00Z</dcterms:created>
  <dc:creator>jsdawson</dc:creator>
  <dc:description/>
  <cp:keywords/>
  <dc:language>en-US</dc:language>
  <cp:lastModifiedBy>jsdawson</cp:lastModifiedBy>
  <dcterms:modified xsi:type="dcterms:W3CDTF">2005-11-01T19:39:00Z</dcterms:modified>
  <cp:revision>2</cp:revision>
  <dc:subject/>
  <dc:title>During Thursday’s Lecture, our guest speaker Dr</dc:title>
</cp:coreProperties>
</file>