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an Dixon</w:t>
        <w:tab/>
      </w:r>
    </w:p>
    <w:p>
      <w:pPr>
        <w:pStyle w:val="Normal"/>
        <w:spacing w:lineRule="auto" w:line="480"/>
        <w:rPr/>
      </w:pPr>
      <w:r>
        <w:rPr/>
        <w:t>February 27, 2006</w:t>
      </w:r>
    </w:p>
    <w:p>
      <w:pPr>
        <w:pStyle w:val="Normal"/>
        <w:spacing w:lineRule="auto" w:line="480"/>
        <w:rPr/>
      </w:pPr>
      <w:r>
        <w:rPr/>
        <w:t>Introduction to Philosophy</w:t>
      </w:r>
    </w:p>
    <w:p>
      <w:pPr>
        <w:pStyle w:val="Normal"/>
        <w:spacing w:lineRule="auto" w:line="480"/>
        <w:rPr/>
      </w:pPr>
      <w:r>
        <w:rPr/>
        <w:t>Dr. Kyoo Lee</w:t>
      </w:r>
    </w:p>
    <w:p>
      <w:pPr>
        <w:pStyle w:val="Normal"/>
        <w:spacing w:lineRule="auto" w:line="480"/>
        <w:jc w:val="center"/>
        <w:rPr>
          <w:i/>
          <w:i/>
        </w:rPr>
      </w:pPr>
      <w:r>
        <w:rPr>
          <w:i/>
        </w:rPr>
        <w:t>Journal 3- “Who won?”</w:t>
      </w:r>
    </w:p>
    <w:p>
      <w:pPr>
        <w:pStyle w:val="Normal"/>
        <w:spacing w:lineRule="auto" w:line="480"/>
        <w:rPr/>
      </w:pPr>
      <w:r>
        <w:rPr/>
        <w:tab/>
        <w:t xml:space="preserve">The question for this journal concerns who won the case as it was presented in the trial of Socrates from Plato’s “Apology.” Depending on your point of view, it is hard to say who actually won between Socrates and his accusers. I will argue that Socrates presented the best case in his defense of himself, but I will also show that it does not necessarily mean that he won. </w:t>
      </w:r>
    </w:p>
    <w:p>
      <w:pPr>
        <w:pStyle w:val="Normal"/>
        <w:spacing w:lineRule="auto" w:line="480"/>
        <w:rPr/>
      </w:pPr>
      <w:r>
        <w:rPr/>
        <w:tab/>
        <w:t xml:space="preserve">Socrates began his defense by trying to show that he was being falsely accused by Meletus and the others “of corrupting the young and not believing in the gods in whom the city believes” (24b:8-9).  Concerning the charge of corrupting the young, Socrates questions Meletus directly in his effort to show that this charge is false and that Meletus himself “is guilty of dealing frivolously with serious matters, of irresponsibly bringing people into court, and of professing to be seriously concerned with things about none of which he has ever cared” (24c:6-8). Socrates begins his questioning and gets Meletus to admit that Socrates is the only one who corrupts the young and that “All the Athenians, it seems, make the young into fine good men” (25a:7). </w:t>
      </w:r>
    </w:p>
    <w:p>
      <w:pPr>
        <w:pStyle w:val="Normal"/>
        <w:spacing w:lineRule="auto" w:line="480"/>
        <w:ind w:firstLine="720"/>
        <w:rPr/>
      </w:pPr>
      <w:r>
        <w:rPr/>
        <w:t>Socrates then closes his case concerning this charge by using an analogy of whether or not only one person could corrupt horses while everyone else improves them. Socrates then tries to show Meletus that he is wrong by questioning him “Or is quite the contrary true, one individual is able to improve them, or very few, namely the horse breeders, whereas the majority, if they have horses and use them, corrupt them?” (25b:3-5) Socrates then closes his argument against this charge by saying, “It would be a very happy state of affairs if only one person corrupted our youth, while the others improved them” (25b:7-9). Socrates also later addresses the charge in his closing argument by inviting anyone who had been corrupted by him over the years to come forward so they could “accuse me and avenge themselves” (33d:4) and by inviting the families of those whom Socrates corrupted and see “if their family had be harmed” by him (33d:6).</w:t>
      </w:r>
    </w:p>
    <w:p>
      <w:pPr>
        <w:pStyle w:val="Normal"/>
        <w:spacing w:lineRule="auto" w:line="480"/>
        <w:rPr/>
      </w:pPr>
      <w:r>
        <w:rPr/>
        <w:tab/>
        <w:t xml:space="preserve">Socrates addresses the charge of not believing in the gods that Athens believed in indirectly and directly. He indirectly showed his belief in the gods by swearing to them and mentioning them throughout his speech (17b:7, 25a:1, 25c:5, 26e:3, and 34d:3). Socrates then addresses the charge directly by his continued questioning of Meletus. He asks Meletus to clear up any confusion on the charge of not believing in the Athenian gods by explaining what Socrates was charged with. Meletus replied, “This is what I mean, that you do not believe in the gods at all” (26c:8-9) and that Socrates “says that the sun is stone and the moon earth” (26d:3-4). Socrates later asks Meletus, “Does any man believe in spiritual activities who do not believe in the spirits?” Meletus replies back, “No one” (27c:1-2). Socrates then reminds Meletus that he had earlier accused Socrates of believing “in other new spiritual things” (24b:9-c:1) and later tells Meletus that “There is no way in which you could persuade anyone of even small intelligence that it is possible for one and the same man to believe in the spiritual, but not also in divine things” (27e:4- 28a:1). </w:t>
      </w:r>
    </w:p>
    <w:p>
      <w:pPr>
        <w:pStyle w:val="Normal"/>
        <w:spacing w:lineRule="auto" w:line="480"/>
        <w:rPr/>
      </w:pPr>
      <w:r>
        <w:rPr/>
        <w:tab/>
        <w:t xml:space="preserve">Even though Socrates may have presented the best case and appeared to have “won” the argument, he was still found guilty and sentenced to death. Socrates could have presented a lesser penalty for the jury to consider versus the death sentence that Meletus asked for, but he does not. Socrates was willing to die rather than stop teaching the philosophy he was teaching and to “keep quiet because that meant disobeying the god” (38a:2) who wanted him to question those he met along the way. The other options that the jury could have voted in favor of were not acceptable to Socrates. A fine and/or imprisonment would have had him subjected to the magistrates, especially since he did not have any money to pay the fine (37c:2-4). Socrates believed that exile would have been an acceptable sentence for the jury, but he did not want to be driven out of each town because of his age due to his teachings being objectionable (37d:4-8). </w:t>
      </w:r>
    </w:p>
    <w:p>
      <w:pPr>
        <w:pStyle w:val="Normal"/>
        <w:spacing w:lineRule="auto" w:line="480"/>
        <w:rPr/>
      </w:pPr>
      <w:r>
        <w:rPr/>
        <w:tab/>
        <w:t xml:space="preserve">Socrates’ offer of accepting free meals from the Prytaneum (36e:2) or paying a fine from one to thirty minas of silver (38b:4-6) was refused by the jury and he was sentenced to death. Socrates then tells the jury that Athens will be remembered as the one who killed Socrates and that if they had waited a little while longer, he would have probably had died of old age anyway (38c:3-d:1). He then reminds the jury that death may not be the punishment it is meant to be. Socrates explains to them that it is one of two things; like a dreamless sleep (40d:2) or that death could be a “change from here to another place” (40e:4). Socrates even boasted how wonderful it would be to talked to others who had “died through an unjust conviction” (41b:2), and “for the opportunity to examine the man who led the great expedition against Troy” (41b:8-c:1). Before leaving to go die, Socrates gives the jury something to ponder, “I go to die, you go to live. Which of us goes to the better lot is known to no one, except the god” (42a:3-4). </w:t>
      </w:r>
    </w:p>
    <w:p>
      <w:pPr>
        <w:pStyle w:val="Normal"/>
        <w:spacing w:lineRule="auto" w:line="480"/>
        <w:rPr/>
      </w:pPr>
      <w:r>
        <w:rPr/>
        <w:tab/>
        <w:t xml:space="preserve">The question remains, “Who won?” Meletus and the others may have gotten rid of Socrates by putting him to death, but as Socrates had warned them (38c:3), they would always be remembered as the ones who put a wise man to death. Then Socrates reminded them that if they would wait a little while longer, a natural death would get rid of him due to him being “advanced in years and close to death” (38d1). </w:t>
      </w:r>
    </w:p>
    <w:p>
      <w:pPr>
        <w:pStyle w:val="Normal"/>
        <w:spacing w:lineRule="auto" w:line="480"/>
        <w:ind w:firstLine="720"/>
        <w:rPr/>
      </w:pPr>
      <w:r>
        <w:rPr/>
        <w:t xml:space="preserve">As I wrote at the beginning, I believe that Socrates presented the best argument during his trial, but it also did not necessarily mean that he won. It may be said that Socrates won the argument because he had told the jury that he would not stop practicing philosophy even under the threat of being caught doing so would cost him his life (29c:8-d2). If Socrates won on that belief, then others may have paid the price for Socrates victory. Socrates’ death took him away from his family (34d:6) and his friends (38b:5 and 40a:1). Also, the world itself from that time until today may have lost due to some other future teachings which Socrates may have spoken about. </w:t>
      </w:r>
    </w:p>
    <w:p>
      <w:pPr>
        <w:pStyle w:val="Normal"/>
        <w:spacing w:lineRule="auto" w:line="480"/>
        <w:rPr/>
      </w:pPr>
      <w:r>
        <w:rPr/>
        <w:tab/>
        <w:t xml:space="preserve">So who really won? Quoting Socrates at the end his trial may gives us our answer, no one knows “except the god” (42d:4).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ixo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03:00Z</dcterms:created>
  <dc:creator>dandixon</dc:creator>
  <dc:description/>
  <cp:keywords/>
  <dc:language>en-US</dc:language>
  <cp:lastModifiedBy>dandixon</cp:lastModifiedBy>
  <dcterms:modified xsi:type="dcterms:W3CDTF">2006-03-01T16:59:00Z</dcterms:modified>
  <cp:revision>4</cp:revision>
  <dc:subject/>
  <dc:title>Dan Dixon</dc:title>
</cp:coreProperties>
</file>