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 Dixon</w:t>
        <w:tab/>
      </w:r>
    </w:p>
    <w:p>
      <w:pPr>
        <w:pStyle w:val="Normal"/>
        <w:spacing w:lineRule="auto" w:line="480"/>
        <w:rPr/>
      </w:pPr>
      <w:r>
        <w:rPr/>
        <w:t>February 27, 2006</w:t>
      </w:r>
    </w:p>
    <w:p>
      <w:pPr>
        <w:pStyle w:val="Normal"/>
        <w:spacing w:lineRule="auto" w:line="480"/>
        <w:rPr/>
      </w:pPr>
      <w:r>
        <w:rPr/>
        <w:t>Introduction to Philosophy</w:t>
      </w:r>
    </w:p>
    <w:p>
      <w:pPr>
        <w:pStyle w:val="Normal"/>
        <w:spacing w:lineRule="auto" w:line="480"/>
        <w:rPr/>
      </w:pPr>
      <w:r>
        <w:rPr/>
        <w:t>Dr. Kyoo Lee</w:t>
      </w:r>
    </w:p>
    <w:p>
      <w:pPr>
        <w:pStyle w:val="Normal"/>
        <w:spacing w:lineRule="auto" w:line="480"/>
        <w:jc w:val="center"/>
        <w:rPr/>
      </w:pPr>
      <w:r>
        <w:rPr>
          <w:i/>
        </w:rPr>
        <w:t>Journal 5</w:t>
      </w:r>
    </w:p>
    <w:p>
      <w:pPr>
        <w:pStyle w:val="Normal"/>
        <w:spacing w:lineRule="auto" w:line="480"/>
        <w:jc w:val="center"/>
        <w:rPr>
          <w:b/>
          <w:b/>
        </w:rPr>
      </w:pPr>
      <w:r>
        <w:rPr>
          <w:b/>
        </w:rPr>
        <w:t>Sample 1</w:t>
      </w:r>
    </w:p>
    <w:p>
      <w:pPr>
        <w:pStyle w:val="Normal"/>
        <w:spacing w:lineRule="auto" w:line="480"/>
        <w:rPr/>
      </w:pPr>
      <w:r>
        <w:rPr/>
        <w:tab/>
        <w:t xml:space="preserve">The answer to the question of who won the case in Plato’s “Apology” is Socrates. His victory in his trial was accomplished through his spoken apology, which in Greek means defense. In his speech, Socrates said that during his questioning of men, many of them thought that they were wiser than they actually were (21b:7-e:7). He then went on to say, “In my investigation in the service of the god, I found that those with the highest reputation were nearly the most deficient” in their wisdom (22a:2-4). It is Socrates belief that his god urges him to question those he comes in contact with (23b:3-4). </w:t>
      </w:r>
    </w:p>
    <w:p>
      <w:pPr>
        <w:pStyle w:val="Normal"/>
        <w:spacing w:lineRule="auto" w:line="480"/>
        <w:rPr/>
      </w:pPr>
      <w:r>
        <w:rPr/>
        <w:tab/>
        <w:t xml:space="preserve">Next, Socrates then addresses the charges that he was “guilty of corrupting the young and not believing in the gods in whom the city believes” (24b:7-c:1). His cross examination of Meletus (24d:1-28a:2) proved that he was not guilty of what he was being charged with. After Socrates finished his questioning, he informed the jury that if he was offered an acquittal in exchange for a promise to not practice philosophy any more under penalty of death, he would not accept their offer (29c:7-d:2). Socrates told the jury that it was more important for him to follow the orders of his god than it was to please those around him (30a:4-b:2). Socrates closes his defense by saying that there were those who were charged with a lesser crime had cried and pleaded for their lives (34c:1-35b:9), but that he would not do any of those things (34c:4). </w:t>
      </w:r>
    </w:p>
    <w:p>
      <w:pPr>
        <w:pStyle w:val="Normal"/>
        <w:spacing w:lineRule="auto" w:line="480"/>
        <w:rPr/>
      </w:pPr>
      <w:r>
        <w:rPr/>
        <w:tab/>
        <w:t xml:space="preserve">Socrates told the jury that he knew that he was facing death if he was found guilty, but he was not afraid because he would not fear something which he did not know of (29a:3-6). After Socrates was found guilty and sentenced to die, he informed the jury that he wanted to prophesy against those who had found him guilty. He told them that there would be others after him that would be “more difficult to deal with as they will be younger and you will resent them more (39d:1-3). </w:t>
      </w:r>
    </w:p>
    <w:p>
      <w:pPr>
        <w:pStyle w:val="Normal"/>
        <w:spacing w:lineRule="auto" w:line="480"/>
        <w:ind w:firstLine="720"/>
        <w:rPr/>
      </w:pPr>
      <w:r>
        <w:rPr/>
        <w:t xml:space="preserve">Socrates then tells the jury “that there is good hope that death is a blessing” and that what had happened to him “may be well a good thing” (40b:5-c:5). Death was either one of two things; a never ending dreamless sleep or a change from there to another place (40d:1-41a:1). It may be a place where he could question those who had died unjustly like him and that it “would be an extraordinary happiness” to talk with some of the men and women who had gone on before him (41b:1-c:4). Socrates closes his speech by telling the jury that only the god knows who would be going to the better place, Socrates to his death or the jurymen with the rest of their lives. </w:t>
      </w:r>
    </w:p>
    <w:p>
      <w:pPr>
        <w:pStyle w:val="Normal"/>
        <w:spacing w:lineRule="auto" w:line="480"/>
        <w:ind w:firstLine="720"/>
        <w:rPr/>
      </w:pPr>
      <w:r>
        <w:rPr/>
      </w:r>
    </w:p>
    <w:p>
      <w:pPr>
        <w:pStyle w:val="Normal"/>
        <w:spacing w:lineRule="auto" w:line="480"/>
        <w:jc w:val="center"/>
        <w:rPr>
          <w:b/>
          <w:b/>
        </w:rPr>
      </w:pPr>
      <w:r>
        <w:rPr>
          <w:b/>
        </w:rPr>
        <w:t>Sample 2</w:t>
      </w:r>
    </w:p>
    <w:p>
      <w:pPr>
        <w:pStyle w:val="Normal"/>
        <w:spacing w:lineRule="auto" w:line="480"/>
        <w:rPr/>
      </w:pPr>
      <w:r>
        <w:rPr/>
        <w:tab/>
        <w:t xml:space="preserve">The question of who won the case in Plato’s Apology is truly a philosophical one. I struggled answering the question while I was reading because of what I saw as an easy victory for Meletus and the other jurors. They must have thought they had won after sentencing Socrates to death. The difficulty came for me in seeing how Socrates appeared not to be too concerned about winning the case for his innocence. Socrates was more concerned about getting the truth out about him than worrying about being put to death. He wanted the jury to understand that he was not going to plead for his life and that it was philosophy it self which was on trial, not Socrates. </w:t>
      </w:r>
    </w:p>
    <w:p>
      <w:pPr>
        <w:pStyle w:val="Normal"/>
        <w:spacing w:lineRule="auto" w:line="480"/>
        <w:rPr/>
      </w:pPr>
      <w:r>
        <w:rPr/>
        <w:tab/>
        <w:t xml:space="preserve">After re-reading this dialogue several times, I have come to the conclusion that Socrates won the case, even though it cost him his life. Throughout history, there have not been too many people like Socrates, who have been willing to risk their lives on their terms with no fear of authority or death. He told the jury, “I will not yield to any man contrary to what is right, for fear of death” (32a:5-6). I am willing to take a stand on many issues, but not too many of them are worth me dying for. </w:t>
      </w:r>
    </w:p>
    <w:p>
      <w:pPr>
        <w:pStyle w:val="Normal"/>
        <w:spacing w:lineRule="auto" w:line="480"/>
        <w:rPr/>
      </w:pPr>
      <w:r>
        <w:rPr/>
        <w:tab/>
        <w:t xml:space="preserve">To Socrates, the pursuit of truth and wisdom was more important than his own life (29c:7-e:4). He believed that his god had sent him to Athens (30e:2-3) and that he was doing what his god had told him to do (40c:2-3). And no matter what Meletus and the other accusers did, they were not going to be able to take away Socrates’ love for the truth and wisdom. Anyone having half of the desire for truth and wisdom that Socrates had, could persevere in anything which came their way. </w:t>
      </w:r>
    </w:p>
    <w:p>
      <w:pPr>
        <w:pStyle w:val="Normal"/>
        <w:spacing w:lineRule="auto" w:line="480"/>
        <w:rPr>
          <w:b/>
          <w:b/>
        </w:rPr>
      </w:pPr>
      <w:r>
        <w:rPr>
          <w:b/>
        </w:rPr>
      </w:r>
    </w:p>
    <w:p>
      <w:pPr>
        <w:pStyle w:val="Normal"/>
        <w:spacing w:lineRule="auto" w:line="480"/>
        <w:jc w:val="center"/>
        <w:rPr>
          <w:b/>
          <w:b/>
        </w:rPr>
      </w:pPr>
      <w:r>
        <w:rPr>
          <w:b/>
        </w:rPr>
        <w:t>Sample 3</w:t>
      </w:r>
    </w:p>
    <w:p>
      <w:pPr>
        <w:pStyle w:val="Normal"/>
        <w:spacing w:lineRule="auto" w:line="480"/>
        <w:rPr/>
      </w:pPr>
      <w:r>
        <w:rPr/>
        <w:tab/>
        <w:t xml:space="preserve">“The Apology” was written by Plato and is his record of what Socrates said during his trial in 399 BC.  Socrates’ speech was his defense, which is what the Greek word for apology translates into, before 500 Athenian jurymen on charges leveled against him by Meletus and two other persons. Even though Socrates presents a strong case against the charges brought against him, he is found guilty and sentenced to die. The question is then asked, who won, Meletus or Socrates? </w:t>
      </w:r>
    </w:p>
    <w:p>
      <w:pPr>
        <w:pStyle w:val="Normal"/>
        <w:spacing w:lineRule="auto" w:line="480"/>
        <w:rPr/>
      </w:pPr>
      <w:r>
        <w:rPr/>
        <w:tab/>
        <w:t xml:space="preserve">During his interrogation of Meletus, Socrates shows that the charges brought against him of “corrupting the young and not believing in the gods in whom the city believes,” (24b:8-9) are unfounded (24d:1-28a:2) Socrates later offers Meletus another opportunity to bring forth any persons or their families to come forth as witnesses against Socrates for corrupting anyone while they were young (33d:1-34b:5). Meletus did not call anyone to testify nor did any one else come forward to do so. Even after all that Socrates said and did during his defense; it did not matter because Socrates was still found guilty and sentenced to die. </w:t>
      </w:r>
    </w:p>
    <w:p>
      <w:pPr>
        <w:pStyle w:val="Normal"/>
        <w:spacing w:lineRule="auto" w:line="480"/>
        <w:rPr/>
      </w:pPr>
      <w:r>
        <w:rPr/>
        <w:tab/>
        <w:t xml:space="preserve">Contrary to what some people may believe about death being a terrible thing, Socrates did not. He said, “It is one of two things: either the dead are nothing and have no perception of anything, or is it as we are told, a change and relocating for the soul from here to another place” (40c:5-d:1). After his death, Socrates would either feel and know nothing or he will be able to go to a place where he would be very happy by being able to continue to practice his life of philosophy with others (41c:3-4). </w:t>
      </w:r>
    </w:p>
    <w:p>
      <w:pPr>
        <w:pStyle w:val="Normal"/>
        <w:spacing w:lineRule="auto" w:line="480"/>
        <w:rPr/>
      </w:pPr>
      <w:r>
        <w:rPr/>
        <w:tab/>
        <w:t xml:space="preserve">In the end, Socrates did win. He was either going to be able to have a dreamless sleep through a night which “all eternity would then seem to be no more than a single night” (40d:2-e:3), or spend time with those who had been found guilty unjustly (41b:1-3) and “innumerable other men and women… to keep company with them and examine them (41c:2-4).   </w:t>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x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0:00Z</dcterms:created>
  <dc:creator>dandixon</dc:creator>
  <dc:description/>
  <cp:keywords/>
  <dc:language>en-US</dc:language>
  <cp:lastModifiedBy>dandixon</cp:lastModifiedBy>
  <dcterms:modified xsi:type="dcterms:W3CDTF">2006-03-02T06:32:00Z</dcterms:modified>
  <cp:revision>3</cp:revision>
  <dc:subject/>
  <dc:title>Dan Dixon</dc:title>
</cp:coreProperties>
</file>