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se opens with his analysis on Emerson’s Gilgamesh through Emerson’s view on friendship. Jesse suggests through his presentation that friendship comes from a bong to share with someone else and often a concept often not realized until someone has lost their end of the relationship. His example was on page 9 of the WH text. He also addressed the question of why do friends and lovers often suffer together. Jesse’s explanation about friends suffering together was that sufferings com from hardships, which are mysterious and the human mind is often curious and you need someone to do survive the hardship with, thus friends. The class then moved on the Aegean culture as an introduction. We’re told the culture was built around the Aegean sea hence the name. Prof. Lee continued to teach class regarding the King Mino’s and Queen Pasipha relationship and the sinful creation of Minotaur from Poseidon’s bull. Minotaur later gets killed from his daughter of Pasipha who is also his sister. Lee continued onto discuss the bestiality concept and we ended class with the genealogical tree of King Mino’s many bastard 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42:00Z</dcterms:created>
  <dc:creator>Seth B. Eberhart</dc:creator>
  <dc:description/>
  <cp:keywords/>
  <dc:language>en-US</dc:language>
  <cp:lastModifiedBy>Seth B. Eberhart</cp:lastModifiedBy>
  <dcterms:modified xsi:type="dcterms:W3CDTF">2005-09-29T16:55:00Z</dcterms:modified>
  <cp:revision>1</cp:revision>
  <dc:subject/>
  <dc:title>Jesse opens with his analysis on Emerson’s Gilgamesh through Emerson’s view on friendship</dc:title>
</cp:coreProperties>
</file>