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Quotes from </w:t>
      </w:r>
      <w:r>
        <w:rPr>
          <w:rFonts w:cs="Garamond" w:ascii="Garamond" w:hAnsi="Garamond"/>
          <w:b/>
          <w:i/>
          <w:sz w:val="24"/>
          <w:szCs w:val="24"/>
        </w:rPr>
        <w:t>Poetic Justice</w:t>
      </w:r>
      <w:r>
        <w:rPr>
          <w:rFonts w:cs="Garamond" w:ascii="Garamond" w:hAnsi="Garamond"/>
          <w:b/>
          <w:sz w:val="24"/>
          <w:szCs w:val="24"/>
        </w:rPr>
        <w:t xml:space="preserve">: the Funniest, Meanest Things Ever Said About Lawyers </w:t>
      </w:r>
    </w:p>
    <w:p>
      <w:pPr>
        <w:pStyle w:val="Normal"/>
        <w:ind w:left="720" w:hanging="7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Ed. By Jonathan &amp; Andrew Roth)</w:t>
      </w:r>
    </w:p>
    <w:p>
      <w:pPr>
        <w:pStyle w:val="Normal"/>
        <w:ind w:left="3600" w:hanging="72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3600" w:hanging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64</w:t>
        <w:tab/>
        <w:t xml:space="preserve">There’s no better way of exercising the imagination than the study of the law. No poet ever interpreted nature as freely as a lawyer interprets truth. </w:t>
      </w:r>
    </w:p>
    <w:p>
      <w:pPr>
        <w:pStyle w:val="Normal"/>
        <w:ind w:left="720" w:hanging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20" w:hanging="72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RT ONE: THE NATURE OF THE LEGAL BEAST</w:t>
      </w:r>
    </w:p>
    <w:p>
      <w:pPr>
        <w:pStyle w:val="Normal"/>
        <w:ind w:left="720" w:hanging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</w:t>
        <w:tab/>
        <w:t>I think we may class lawyer in the natural history of monsters. (John Keats)</w:t>
      </w:r>
    </w:p>
    <w:p>
      <w:pPr>
        <w:pStyle w:val="Normal"/>
        <w:ind w:left="720" w:hanging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8 </w:t>
        <w:tab/>
        <w:t>To succeed in the trades, capacity must be shown; in the law, concealment of it will do. (Mark Twain)</w:t>
      </w:r>
    </w:p>
    <w:p>
      <w:pPr>
        <w:pStyle w:val="Normal"/>
        <w:ind w:left="720" w:hanging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8</w:t>
        <w:tab/>
        <w:t>The lawyer has a professional obligation to place obstacles in the path of truth. (Monroe Freedman)</w:t>
      </w:r>
    </w:p>
    <w:p>
      <w:pPr>
        <w:pStyle w:val="Normal"/>
        <w:ind w:left="720" w:hanging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8</w:t>
        <w:tab/>
        <w:t>The worthy administrators of justice are like a cat set to take care of a cheese, lest it should be gnawed by the mice. One bite of the cat does more damage than twenty mice can do. (Voltaire)</w:t>
      </w:r>
    </w:p>
    <w:p>
      <w:pPr>
        <w:pStyle w:val="Normal"/>
        <w:ind w:left="720" w:hanging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9</w:t>
        <w:tab/>
        <w:t>A good lawyer is a great liar. (Edward Ward)</w:t>
      </w:r>
    </w:p>
    <w:p>
      <w:pPr>
        <w:pStyle w:val="Normal"/>
        <w:ind w:left="720" w:hanging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9 </w:t>
        <w:tab/>
        <w:t>Lawyering is within the relatively narrow category of occupations where borderline dishonesty is fairly lucrative. (Eric Schnapper)</w:t>
      </w:r>
    </w:p>
    <w:p>
      <w:pPr>
        <w:pStyle w:val="Normal"/>
        <w:ind w:left="720" w:hanging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1</w:t>
        <w:tab/>
        <w:t>What’s the first excellence in a lawyer? Tautology. What’s the second? Tautology. What’s the third? Tautology. (Richard Steele)</w:t>
      </w:r>
    </w:p>
    <w:p>
      <w:pPr>
        <w:pStyle w:val="Normal"/>
        <w:ind w:left="720" w:hanging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2</w:t>
        <w:tab/>
        <w:t>If you think that you can think about a thing, inextricably attached to something else, without thinking of the thing it is attached to, then you have a legal mind. (Thomas Reed Powell)</w:t>
      </w:r>
    </w:p>
    <w:p>
      <w:pPr>
        <w:pStyle w:val="Normal"/>
        <w:ind w:left="720" w:hanging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3</w:t>
        <w:tab/>
        <w:t>“A conscience for hire,” as our peasants call lawyers. (Dostoevsky)</w:t>
      </w:r>
    </w:p>
    <w:p>
      <w:pPr>
        <w:pStyle w:val="Normal"/>
        <w:ind w:left="720" w:hanging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3</w:t>
        <w:tab/>
        <w:t>He is no lawyer who cannot take two sides. (Charles Lamb)</w:t>
      </w:r>
    </w:p>
    <w:p>
      <w:pPr>
        <w:pStyle w:val="Normal"/>
        <w:ind w:left="720" w:hanging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5</w:t>
        <w:tab/>
        <w:t>You get a reasonable doubt for a reasonable price. (Criminal attorney’s saying)</w:t>
      </w:r>
    </w:p>
    <w:p>
      <w:pPr>
        <w:pStyle w:val="Normal"/>
        <w:ind w:left="720" w:hanging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6</w:t>
        <w:tab/>
        <w:t>Being a lawyer is like being a bottle of ketchup in a restaurant that specializes in bad steaks. It covers a multitude of sins. (Jerome Weidman)</w:t>
      </w:r>
    </w:p>
    <w:p>
      <w:pPr>
        <w:pStyle w:val="Normal"/>
        <w:ind w:left="720" w:hanging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1</w:t>
        <w:tab/>
        <w:t>There are two kinds of lawyers: those who know the law and those who know the judge. (Anonymous)</w:t>
      </w:r>
    </w:p>
    <w:p>
      <w:pPr>
        <w:pStyle w:val="Normal"/>
        <w:ind w:left="720" w:hanging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20" w:hanging="72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RT TWO: THE GLADSOME LIGHT OF JURISPRUDENCE</w:t>
      </w:r>
    </w:p>
    <w:p>
      <w:pPr>
        <w:pStyle w:val="Normal"/>
        <w:ind w:left="720" w:hanging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5</w:t>
        <w:tab/>
        <w:t>In law, nothing is certain except the expense. (Samuel Butler)</w:t>
      </w:r>
    </w:p>
    <w:p>
      <w:pPr>
        <w:pStyle w:val="Normal"/>
        <w:ind w:left="720" w:hanging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6</w:t>
        <w:tab/>
        <w:t>If the laws could speak for themselves, they would complain of the lawyers. (George Saville)</w:t>
      </w:r>
    </w:p>
    <w:p>
      <w:pPr>
        <w:pStyle w:val="Normal"/>
        <w:ind w:left="720" w:hanging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6</w:t>
        <w:tab/>
        <w:t>I decided law was the exact opposite of sex; even when it was good, it was lousy. (Mortimer Zuckerman)</w:t>
      </w:r>
    </w:p>
    <w:p>
      <w:pPr>
        <w:pStyle w:val="Normal"/>
        <w:ind w:left="720" w:hanging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39 </w:t>
        <w:tab/>
        <w:t>Justice has been described as a lady who has been subject to so many miscarriages as to cast serious reflections up on her virtue. (William Prosser)</w:t>
      </w:r>
    </w:p>
    <w:p>
      <w:pPr>
        <w:pStyle w:val="Normal"/>
        <w:ind w:left="720" w:hanging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3</w:t>
        <w:tab/>
        <w:t>Justice is what we get when the decision is in our favor. (John W. Raper)</w:t>
      </w:r>
    </w:p>
    <w:p>
      <w:pPr>
        <w:pStyle w:val="Normal"/>
        <w:ind w:left="720" w:hanging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5</w:t>
        <w:tab/>
        <w:t>The United States is the greatest law factory the world has ever known. (Charles Evan Hughes)</w:t>
      </w:r>
    </w:p>
    <w:p>
      <w:pPr>
        <w:pStyle w:val="Normal"/>
        <w:ind w:left="720" w:hanging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0</w:t>
        <w:tab/>
        <w:t>Lawyers: persons who write a 10,000 word document and call it a brief. (Franz Kafka)</w:t>
      </w:r>
    </w:p>
    <w:p>
      <w:pPr>
        <w:pStyle w:val="Normal"/>
        <w:ind w:left="720" w:hanging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1</w:t>
        <w:tab/>
        <w:t>When lawyers talk about the law, the normal human being begins to think of something else. (Richard Ingrams)</w:t>
      </w:r>
    </w:p>
    <w:p>
      <w:pPr>
        <w:pStyle w:val="Normal"/>
        <w:ind w:left="720" w:hanging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20" w:hanging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RT THREE: NOT NECESSARILY THE WORLD’S MOST POPULAR PROFESSIONAL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7</w:t>
        <w:tab/>
        <w:t>When God wanted to chastise mankind he invented lawyers. (Russian Proverb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7</w:t>
        <w:tab/>
        <w:t>Love all men—except lawyers. (Irish Proverb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7</w:t>
        <w:tab/>
        <w:t>May your life be filled with lawyers. (Mexican Curse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8</w:t>
        <w:tab/>
        <w:t xml:space="preserve">God save us from a laywer’s </w:t>
      </w:r>
      <w:r>
        <w:rPr>
          <w:rFonts w:cs="Garamond" w:ascii="Garamond" w:hAnsi="Garamond"/>
          <w:i/>
          <w:sz w:val="20"/>
          <w:szCs w:val="20"/>
        </w:rPr>
        <w:t>et cetera</w:t>
      </w:r>
      <w:r>
        <w:rPr>
          <w:rFonts w:cs="Garamond" w:ascii="Garamond" w:hAnsi="Garamond"/>
          <w:sz w:val="20"/>
          <w:szCs w:val="20"/>
        </w:rPr>
        <w:t>. (French Proverb)</w:t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8</w:t>
        <w:tab/>
        <w:t>“Virtue in the middle,” said the Devil, as he sat down between two lawyers. (Danish Proverb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61</w:t>
        <w:tab/>
        <w:t>I wouldn’t write a song about any of them. (John Lennon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78</w:t>
        <w:tab/>
        <w:t>To some lawyers all facts are created equal. (Felix Frankfurter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RT FOUR: THE MALPRACTICE OF LAW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86</w:t>
        <w:tab/>
        <w:t>Law is a mouse-trap; easy to enter but not easy to get out. (Arthur J. Balfour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86</w:t>
        <w:tab/>
        <w:t>Lawsuit: a machine which you go into as a pig and come out of as a sausage. (Ambrose Bierce)</w:t>
      </w:r>
    </w:p>
    <w:p>
      <w:pPr>
        <w:pStyle w:val="Normal"/>
        <w:ind w:left="720" w:hanging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95</w:t>
        <w:tab/>
        <w:t>The practice of law in most courtrooms today is about as modern as performing surgery in a barber shop. (Gordon Shaker)</w:t>
      </w:r>
    </w:p>
    <w:p>
      <w:pPr>
        <w:pStyle w:val="Normal"/>
        <w:ind w:left="720" w:hanging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97</w:t>
        <w:tab/>
        <w:t>Going to law is losing a cow for the sake of a cat. (Chinese Proverb)</w:t>
      </w:r>
    </w:p>
    <w:p>
      <w:pPr>
        <w:pStyle w:val="Normal"/>
        <w:ind w:left="720" w:hanging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98</w:t>
        <w:tab/>
        <w:t>Who goes to law should have three bags: one of papers, one of money and one of patience. (French Proverb)</w:t>
      </w:r>
    </w:p>
    <w:p>
      <w:pPr>
        <w:pStyle w:val="Normal"/>
        <w:ind w:left="720" w:hanging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0</w:t>
        <w:tab/>
        <w:t>You cannot live without lawyers, and certainly you cannot die without them. (Joseph Choate)</w:t>
      </w:r>
    </w:p>
    <w:p>
      <w:pPr>
        <w:pStyle w:val="Normal"/>
        <w:ind w:left="720" w:hanging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RT FIVE: JUDGE NOT LEST YE BE JUDGED</w:t>
      </w:r>
    </w:p>
    <w:p>
      <w:pPr>
        <w:pStyle w:val="Normal"/>
        <w:ind w:left="720" w:hanging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5</w:t>
        <w:tab/>
        <w:t>He wastes his tears who weeps before the judge. (Italian proverb)</w:t>
      </w:r>
    </w:p>
    <w:p>
      <w:pPr>
        <w:pStyle w:val="Normal"/>
        <w:ind w:left="720" w:hanging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6</w:t>
        <w:tab/>
        <w:t>A judge is a law student who marks his own papers. (H.L.Mencken)</w:t>
      </w:r>
    </w:p>
    <w:p>
      <w:pPr>
        <w:pStyle w:val="Normal"/>
        <w:ind w:left="720" w:hanging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9</w:t>
        <w:tab/>
        <w:t>Judges know the law, more or less. (Michael Millman)</w:t>
      </w:r>
    </w:p>
    <w:p>
      <w:pPr>
        <w:pStyle w:val="Normal"/>
        <w:ind w:left="720" w:hanging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11</w:t>
        <w:tab/>
        <w:t>A judge’s duty is to grant justice, but his practice is to delay it; even those judges who know their duty adhere to the general practice. (Jean de la Bruyere)</w:t>
      </w:r>
    </w:p>
    <w:p>
      <w:pPr>
        <w:pStyle w:val="Normal"/>
        <w:ind w:left="720" w:hanging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11</w:t>
        <w:tab/>
        <w:t>To be a good judge, you must have inestimable good judge, a sense of fair play and a darn good bladder. (Mrs. Loyal C. Payne)</w:t>
      </w:r>
    </w:p>
    <w:p>
      <w:pPr>
        <w:pStyle w:val="Normal"/>
        <w:ind w:left="720" w:hanging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12</w:t>
        <w:tab/>
        <w:t>Tell God the truth, but given the judge money. (Russian Proverb)</w:t>
      </w:r>
    </w:p>
    <w:p>
      <w:pPr>
        <w:pStyle w:val="Normal"/>
        <w:ind w:left="720" w:hanging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13</w:t>
        <w:tab/>
        <w:t>When the court doesn’t know, it consults precedent. The court that made the precedent guessed at it. Yesterday’s guess, grown gray and wearing a big wig, becomes today’s justice. (Frank Crane)</w:t>
      </w:r>
    </w:p>
    <w:p>
      <w:pPr>
        <w:pStyle w:val="Normal"/>
        <w:ind w:left="720" w:hanging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RT SIX: THE LAW IS ITS OWN REWARD</w:t>
      </w:r>
    </w:p>
    <w:p>
      <w:pPr>
        <w:pStyle w:val="Normal"/>
        <w:ind w:left="720" w:hanging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17</w:t>
        <w:tab/>
        <w:t>I defended about one hundred forty people for murder in this country and I think in all of the cases I received just one Christmas card from all of these defendants. (Samuel Leibowitz)</w:t>
      </w:r>
    </w:p>
    <w:p>
      <w:pPr>
        <w:pStyle w:val="Normal"/>
        <w:spacing w:before="0" w:after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0:10:00Z</dcterms:created>
  <dc:creator>DoIT</dc:creator>
  <dc:description/>
  <cp:keywords/>
  <dc:language>en-US</dc:language>
  <cp:lastModifiedBy>DoIT</cp:lastModifiedBy>
  <dcterms:modified xsi:type="dcterms:W3CDTF">2008-01-25T20:10:00Z</dcterms:modified>
  <cp:revision>2</cp:revision>
  <dc:subject/>
  <dc:title/>
</cp:coreProperties>
</file>