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trick Fisch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esdays not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Politics= " The art of the possible.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-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 Creativ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Individuates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 Artistry= finesse- skills:  Art of judgmen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dealistic</w:t>
      </w:r>
      <w:r>
        <w:rPr>
          <w:rFonts w:cs="Arial" w:ascii="Arial" w:hAnsi="Arial"/>
          <w:sz w:val="20"/>
          <w:szCs w:val="20"/>
        </w:rPr>
        <w:t xml:space="preserve"> look on politics- RISK and look for a positive outcome and not making any excuse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xample of an Idealistic person would be Bismarc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Realistic</w:t>
      </w:r>
      <w:r>
        <w:rPr>
          <w:rFonts w:cs="Arial" w:ascii="Arial" w:hAnsi="Arial"/>
          <w:sz w:val="20"/>
          <w:szCs w:val="20"/>
        </w:rPr>
        <w:t xml:space="preserve"> look on politics- Looking at the worst outcome of the futu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Galbraith- " It consist in choosing b/w the disastrous and the unpalatable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YI- Decisions has to be made to make a possibility and impac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un Tzu- </w:t>
      </w:r>
      <w:r>
        <w:rPr>
          <w:u w:val="single"/>
        </w:rPr>
        <w:t>The Art of War</w:t>
      </w:r>
      <w:r>
        <w:rPr/>
        <w:t>.  7th century B.C.</w:t>
      </w:r>
    </w:p>
    <w:p>
      <w:pPr>
        <w:pStyle w:val="Normal"/>
        <w:rPr/>
      </w:pPr>
      <w:r>
        <w:rPr/>
        <w:t>              </w:t>
      </w:r>
    </w:p>
    <w:p>
      <w:pPr>
        <w:pStyle w:val="Normal"/>
        <w:rPr/>
      </w:pPr>
      <w:r>
        <w:rPr/>
        <w:t>1.  Art of the possib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  "The movement of the mind."  (Adorno)- ordering</w:t>
      </w:r>
    </w:p>
    <w:p>
      <w:pPr>
        <w:pStyle w:val="Normal"/>
        <w:rPr/>
      </w:pPr>
      <w:r>
        <w:rPr/>
        <w:t>      </w:t>
      </w:r>
    </w:p>
    <w:p>
      <w:pPr>
        <w:pStyle w:val="Normal"/>
        <w:rPr/>
      </w:pPr>
      <w:r>
        <w:rPr/>
        <w:t>        </w:t>
      </w:r>
      <w:r>
        <w:rPr/>
        <w:t>ex: Holocaust, W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hat moves the person is the idea.  Hitler in WWI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u w:val="single"/>
        </w:rPr>
      </w:pPr>
      <w:r>
        <w:rPr>
          <w:u w:val="single"/>
        </w:rPr>
        <w:t>Political Philosophy  VS.  Political Scienc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litical Philosophy-                                                                              Miller pg. 1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 Set of Ideas about authority and government that moves peop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  Ideology and logic. "Business is Business.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. Reflec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. creat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litical Science-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Facts, data and Answe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Democracy, Autocracy, Beaurocrac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ide notes:  Ideas that become reality-  Democracy, Moon travel, abor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9:05:00Z</dcterms:created>
  <dc:creator>Kyoo Lee</dc:creator>
  <dc:description/>
  <dc:language>en-US</dc:language>
  <cp:lastModifiedBy>Kyoo Lee</cp:lastModifiedBy>
  <dcterms:modified xsi:type="dcterms:W3CDTF">2005-09-14T19:05:00Z</dcterms:modified>
  <cp:revision>1</cp:revision>
  <dc:subject/>
  <dc:title>Patrick Fischer</dc:title>
</cp:coreProperties>
</file>