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17/2005</w:t>
      </w:r>
    </w:p>
    <w:p>
      <w:pPr>
        <w:pStyle w:val="Normal"/>
        <w:rPr/>
      </w:pPr>
      <w:r>
        <w:rPr/>
        <w:tab/>
        <w:t xml:space="preserve">Today’s class began with Dr. Lee telling us that she has posted the requirements for the third paper, on Fear, Faith, and Freedom. Dr. Lee went through the source requirements such as the source “Eulogy on Abraham” on reserve in the library. The class then looked at Exodus on page 145 in our western humanities book, and began our follow up discussion on Judaism. The class spoke of main themes of Judaism such as it being a monotheistic religion, and the contract between God and the Jewish people. The class also discussed how God is viewed as a promise in this religion. The symbol of fear and how it is used in the Jewish religion was discussed by Dr. Lee. The class finished the discussion of Judaism by talking about the disbelief in icons. After a quick break the class rejoined to listen to Hailey’s presentation on Islam the religion of submission. Hailey talked about the five pillars of Islam. Also the aspect of Jihad was explained by Dr. Lee. Dr. Lee went on to show how fear, faith and freedom come into play in the Islamic religion. The class finished for the day after Dr. Lee introduced the term retributive justice and a reading from the Table on page 194 in our western humanities book.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22:46:00Z</dcterms:created>
  <dc:creator>Scott</dc:creator>
  <dc:description/>
  <dc:language>en-US</dc:language>
  <cp:lastModifiedBy>Scott</cp:lastModifiedBy>
  <dcterms:modified xsi:type="dcterms:W3CDTF">2005-11-17T23:03:00Z</dcterms:modified>
  <cp:revision>2</cp:revision>
  <dc:subject/>
  <dc:title>11/17/2005</dc:title>
</cp:coreProperties>
</file>