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0, 2005</w:t>
      </w:r>
    </w:p>
    <w:p>
      <w:pPr>
        <w:pStyle w:val="Normal"/>
        <w:rPr/>
      </w:pPr>
      <w:r>
        <w:rPr/>
      </w:r>
    </w:p>
    <w:p>
      <w:pPr>
        <w:pStyle w:val="Normal"/>
        <w:rPr/>
      </w:pPr>
      <w:r>
        <w:rPr/>
        <w:t xml:space="preserve">Today’s class started with Dr. Lee explaining the first response paper that is due on the fifth of October. The directions can be found very easily on the web page as Dr. Lee pointed out. After Dr. Lee made sure that everyone knew the requirements James did his presentation on The Dispute of a Man With His Soul. James’ presentation was a very good overview of the story, he pointed out that the story was part of “Wisdom Literature” and told from a personal perspective on social issues. James also pointed out some Egyptian philosophies such as reincarnation, the idea that people can talk to their soul’ and social inequality. During the question period that followed the description of permanence and rebirth were addressed. Dr. Lee went on to discuss the importance of wealth in both Egyptian life and death. The difference between Egyptian afterlife and Christian views of afterlife were also looked at. After a five minute break Dr. Lee gave an explanation of how to use the net library. It was after all this that class ended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16:00Z</dcterms:created>
  <dc:creator>Scott</dc:creator>
  <dc:description/>
  <dc:language>en-US</dc:language>
  <cp:lastModifiedBy>Scott</cp:lastModifiedBy>
  <dcterms:modified xsi:type="dcterms:W3CDTF">2005-09-20T21:38:00Z</dcterms:modified>
  <cp:revision>1</cp:revision>
  <dc:subject/>
  <dc:title>September 20, 2005</dc:title>
</cp:coreProperties>
</file>