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ott Fleming </w:t>
      </w:r>
    </w:p>
    <w:p>
      <w:pPr>
        <w:pStyle w:val="Normal"/>
        <w:rPr/>
      </w:pPr>
      <w:r>
        <w:rPr/>
        <w:t>10/27/2005</w:t>
      </w:r>
    </w:p>
    <w:p>
      <w:pPr>
        <w:pStyle w:val="Normal"/>
        <w:rPr/>
      </w:pPr>
      <w:r>
        <w:rPr/>
      </w:r>
    </w:p>
    <w:p>
      <w:pPr>
        <w:pStyle w:val="Normal"/>
        <w:rPr/>
      </w:pPr>
      <w:r>
        <w:rPr/>
      </w:r>
    </w:p>
    <w:p>
      <w:pPr>
        <w:pStyle w:val="Normal"/>
        <w:rPr/>
      </w:pPr>
      <w:r>
        <w:rPr/>
      </w:r>
    </w:p>
    <w:p>
      <w:pPr>
        <w:pStyle w:val="Normal"/>
        <w:rPr/>
      </w:pPr>
      <w:r>
        <w:rPr/>
        <w:tab/>
        <w:t xml:space="preserve">Today’s class began with Dr. Lee introducing our guest Dr. Albert Anderson, from this mornings lecture. Dr. Lee also began class by telling us that our Second Paper is going to be due on Wednesday the second, and not on Monday. After Dr. Lee went over the directions for the paper, the discussion of Plato’s idea of education continued from this mornings lecture. Topics such as the importance of educating the individual for the better of society were closely examined. The discussion continued and the class soon started talking about the roles of women with in a society. The idea that society is set up into two categories based on gender was brought up by Dr. Lee. The class also took a closer look at the term Dialectic as defined in this mornings lecture. The discussion than came to a close with a few readings from Book 5 and 7 on pages 82-8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04:00Z</dcterms:created>
  <dc:creator>Scott</dc:creator>
  <dc:description/>
  <dc:language>en-US</dc:language>
  <cp:lastModifiedBy>Scott</cp:lastModifiedBy>
  <dcterms:modified xsi:type="dcterms:W3CDTF">2005-10-27T22:25:00Z</dcterms:modified>
  <cp:revision>2</cp:revision>
  <dc:subject/>
  <dc:title>Scott Fleming </dc:title>
</cp:coreProperties>
</file>