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5, 2005</w:t>
      </w:r>
    </w:p>
    <w:p>
      <w:pPr>
        <w:pStyle w:val="Normal"/>
        <w:rPr/>
      </w:pPr>
      <w:r>
        <w:rPr/>
      </w:r>
    </w:p>
    <w:p>
      <w:pPr>
        <w:pStyle w:val="Normal"/>
        <w:ind w:firstLine="720"/>
        <w:rPr/>
      </w:pPr>
      <w:r>
        <w:rPr/>
        <w:t xml:space="preserve">Today we discussed man as a temporal being, culture, time and death.  Man as a temporal being deals with the concept that man is concerned with his own time frame on earth.  One way to look at time and death is that the time between life and death is a certain period on a timeline.  After death another period in the timeline begins (heaven or hell).  Where there is an ending there is always another beginning.  Cultures are displayed on a timeline similar to the way life and death is displayed even though there are many different cultures that have existed and died out other cultures have emerged making cultures continuous throughout time.  Death is related to culture rather than life because cultures die out, they change and become different, and a new culture develops.  Dr. Lee described history as a story that can be looked at in different points of view.  Such as his perspective, “his-story,” and her perspective, “her-story,” they are both contradicting stories but have the same topic.  We discussed the meaning of the words logos, mythos, ethos, and pathos.  Logos refers to logic or religious, the word of God.  Mythos refers to mythical, mythology, or fantasy.  Logos and mythos can not be applied in the same personal way that the words ethos and pathos can.  Ethos relates to ethics, character, behavior, and disposition.  Pathos refers to the way you feel, feelings, and senti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34:00Z</dcterms:created>
  <dc:creator>Nicki Gosdin</dc:creator>
  <dc:description/>
  <cp:keywords/>
  <dc:language>en-US</dc:language>
  <cp:lastModifiedBy>Nicki Gosdin</cp:lastModifiedBy>
  <dcterms:modified xsi:type="dcterms:W3CDTF">2005-09-20T02:09:00Z</dcterms:modified>
  <cp:revision>2</cp:revision>
  <dc:subject/>
  <dc:title>September 15, 2005</dc:title>
</cp:coreProperties>
</file>