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highlight w:val="cyan"/>
        </w:rPr>
        <w:t>Reading:</w:t>
      </w:r>
      <w:r>
        <w:rPr>
          <w:highlight w:val="cyan"/>
        </w:rPr>
        <w:t xml:space="preserve"> selections from</w:t>
      </w:r>
      <w:r>
        <w:rPr>
          <w:b/>
          <w:i/>
          <w:highlight w:val="cyan"/>
        </w:rPr>
        <w:t xml:space="preserve"> The Epic of Gilgamesh</w:t>
      </w:r>
      <w:r>
        <w:rPr>
          <w:rStyle w:val="FootnoteCharacters"/>
          <w:rStyle w:val="FootnoteAnchor"/>
          <w:b/>
          <w:i/>
          <w:highlight w:val="cyan"/>
        </w:rPr>
        <w:footnoteReference w:id="2"/>
      </w:r>
      <w:r>
        <w:rPr>
          <w:b/>
          <w:highlight w:val="cyan"/>
        </w:rPr>
        <w:t xml:space="preserve"> </w:t>
      </w:r>
      <w:r>
        <w:rPr>
          <w:sz w:val="20"/>
          <w:szCs w:val="20"/>
          <w:highlight w:val="cyan"/>
        </w:rPr>
        <w:t>(ca. 2200 B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enre</w:t>
      </w:r>
      <w:r>
        <w:rPr/>
        <w:t xml:space="preserve">: </w:t>
      </w:r>
      <w:hyperlink r:id="rId2">
        <w:r>
          <w:rPr>
            <w:rStyle w:val="InternetLink"/>
          </w:rPr>
          <w:t>Epic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ystical Origin/Foundation of Historical Narrativ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Glorified examples of heroic deeds, esp. </w:t>
      </w:r>
      <w:r>
        <w:rPr>
          <w:i/>
        </w:rPr>
        <w:t>achievements</w:t>
      </w:r>
      <w:r>
        <w:rPr/>
        <w:t xml:space="preserve">;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ving—overcoming the fear of—death; male bonding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fe as a journey; dialectical unfolding of the mysteries of lif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etition and obstacles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Life as a Journey; Quest-motif – Coming-of-age sto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mposition/Style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Temporal Complexity and Recuperation (of Memory)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External Events and Internal Quest (à la Detective Stor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</w:rPr>
        <w:t xml:space="preserve">Tripartite Archetypal Characters: </w:t>
      </w:r>
      <w:r>
        <w:rPr/>
        <w:t>Ishitar; Gilgamesh; Enkin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</w:rPr>
        <w:t>Context</w:t>
      </w:r>
      <w:r>
        <w:rPr/>
        <w:t xml:space="preserve">: </w:t>
      </w:r>
      <w:r>
        <w:rPr>
          <w:sz w:val="22"/>
          <w:szCs w:val="22"/>
        </w:rPr>
        <w:t>Retrospective and Collective Solidification of the Sumerian Memo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heme</w:t>
      </w:r>
      <w:r>
        <w:rPr/>
        <w:t>: Human Existence, Transcendence and Immortality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one/Mood</w:t>
      </w:r>
      <w:r>
        <w:rPr/>
        <w:t>: ambitious and melancholic at onc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ll text: </w:t>
      </w:r>
      <w:hyperlink r:id="rId1">
        <w:r>
          <w:rPr>
            <w:rStyle w:val="InternetLink"/>
          </w:rPr>
          <w:t>http://www.unf.edu/classes/freshmancore/halsall/gilgamesh-kovacs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w is it different from the kind of repetition in “Dispute of a Man With his Soul”?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ain, how does this compare to the similar themes in “Dispute”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oed.com/cgi/entry/00076701?single=1&amp;query_type=word&amp;queryword=epic&amp;edition=2e&amp;first=1&amp;max_to_show=1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f.edu/classes/freshmancore/halsall/gilgamesh-kovac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24:00Z</dcterms:created>
  <dc:creator>Kyoo Lee</dc:creator>
  <dc:description/>
  <dc:language>en-US</dc:language>
  <cp:lastModifiedBy>Kyoo Lee</cp:lastModifiedBy>
  <dcterms:modified xsi:type="dcterms:W3CDTF">2005-09-13T02:27:00Z</dcterms:modified>
  <cp:revision>4</cp:revision>
  <dc:subject/>
  <dc:title>Reading: selections from The Epic of Gilgamesh  (ca</dc:title>
</cp:coreProperties>
</file>