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Aegean Cilivizations: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se of Human Consciousness an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e Mytho-sociological Imagination Amo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inoans and the Mycenea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[Minoan Civilization]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WH 32-3, approx. 3000-1100 BC]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Key Backgrou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te [WH 32] : the birthplace of Zeus (a </w:t>
      </w:r>
      <w:r>
        <w:rPr>
          <w:i/>
        </w:rPr>
        <w:t>mortal</w:t>
      </w:r>
      <w:r>
        <w:rPr/>
        <w:t xml:space="preserve"> god)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Cf. Formative influence on Mycenaean/ancient Greek mytholog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ng Minos and Queen Pasipha; </w:t>
      </w:r>
      <w:r>
        <w:rPr>
          <w:b/>
        </w:rPr>
        <w:t xml:space="preserve">Minotaur </w:t>
      </w:r>
      <w:r>
        <w:rPr/>
        <w:t>[WH 34]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sco (flat surface, cla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gory of divine-human relation; the “angry” go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stiality of human sexuality </w:t>
      </w:r>
    </w:p>
    <w:p>
      <w:pPr>
        <w:pStyle w:val="Normal"/>
        <w:ind w:left="2160" w:hanging="0"/>
        <w:rPr>
          <w:b/>
          <w:b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819785" cy="614045"/>
            <wp:effectExtent l="0" t="0" r="0" b="0"/>
            <wp:docPr id="1" name="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007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622300" cy="8255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/>
        <w:t xml:space="preserve">  </w:t>
      </w:r>
      <w:r>
        <w:rPr>
          <w:rFonts w:eastAsia="Arial" w:cs="Arial" w:ascii="Arial" w:hAnsi="Arial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Matriarchal and Peaceful</w:t>
      </w:r>
      <w:r>
        <w:rPr/>
        <w:t xml:space="preserve">: legendary even among the ancient Greeks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[Mycenaean Civilization]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 xml:space="preserve">Timeline </w:t>
      </w:r>
      <w:r>
        <w:rPr/>
        <w:t>[WH 35, approx. 1900-1100 BC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Key Backgrou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loponnesus [WH 32]: fortress places/cities such as </w:t>
      </w:r>
      <w:hyperlink r:id="rId8">
        <w:r>
          <w:rPr>
            <w:rStyle w:val="InternetLink"/>
            <w:b/>
          </w:rPr>
          <w:t>Ashlars (Lion Gate)</w:t>
        </w:r>
      </w:hyperlink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/>
        <w:t xml:space="preserve">Feudal system with a rigid class structure and gender identities; </w:t>
      </w:r>
      <w:r>
        <w:rPr>
          <w:b/>
        </w:rPr>
        <w:t>oligarch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Formative influence on ancient Greek mythology/political system/ethics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f. Olympian Deities [WH 42]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lligerent</w:t>
      </w:r>
      <w:r>
        <w:rPr/>
        <w:t>, Hero-worshipping and Passionat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WH 38-9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los.com/location/134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page.mac.com/cparada/GML/Minotau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ntheon.org/articles/z/zeus.html" TargetMode="External"/><Relationship Id="rId8" Type="http://schemas.openxmlformats.org/officeDocument/2006/relationships/hyperlink" Target="http://faculty.etsu.edu/kortumr/05mycenae/htmdescriptionpages/04liongate.htm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3:00Z</dcterms:created>
  <dc:creator>Kyoo Lee</dc:creator>
  <dc:description/>
  <dc:language>en-US</dc:language>
  <cp:lastModifiedBy>Kyoo Lee</cp:lastModifiedBy>
  <dcterms:modified xsi:type="dcterms:W3CDTF">2005-09-20T04:08:00Z</dcterms:modified>
  <cp:revision>1</cp:revision>
  <dc:subject/>
  <dc:title>Aegean Cilivizations:  </dc:title>
</cp:coreProperties>
</file>