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ding:</w:t>
      </w:r>
      <w:r>
        <w:rPr/>
        <w:t xml:space="preserve"> selections from</w:t>
      </w:r>
      <w:r>
        <w:rPr>
          <w:b/>
          <w:i/>
        </w:rPr>
        <w:t xml:space="preserve"> </w:t>
      </w:r>
      <w:r>
        <w:rPr/>
        <w:t xml:space="preserve">Homer’s </w:t>
      </w:r>
      <w:r>
        <w:rPr>
          <w:i/>
        </w:rPr>
        <w:t>Iliad</w:t>
      </w:r>
      <w:r>
        <w:rPr>
          <w:b/>
          <w:i/>
        </w:rPr>
        <w:t xml:space="preserve"> </w:t>
      </w:r>
      <w:r>
        <w:rPr>
          <w:sz w:val="20"/>
          <w:szCs w:val="20"/>
        </w:rPr>
        <w:t>(circa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B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Homer: </w:t>
      </w:r>
      <w:r>
        <w:rPr/>
        <w:t>the blind poet, a bard, “the hostage” to Muses [WH 41]: young and ol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Genre</w:t>
      </w:r>
      <w:r>
        <w:rPr/>
        <w:t xml:space="preserve">: </w:t>
      </w:r>
      <w:hyperlink r:id="rId2">
        <w:r>
          <w:rPr>
            <w:rStyle w:val="InternetLink"/>
          </w:rPr>
          <w:t>Epic</w:t>
        </w:r>
      </w:hyperlink>
      <w:r>
        <w:rPr/>
        <w:t xml:space="preserve"> [WH 42-3]</w:t>
      </w:r>
      <w:r>
        <w:rPr>
          <w:rStyle w:val="FootnoteCharacters"/>
          <w:rStyle w:val="FootnoteAnchor"/>
        </w:rPr>
        <w:footnoteReference w:id="2"/>
      </w:r>
      <w:r>
        <w:rPr/>
        <w:t xml:space="preserve">; war poem (the Trojan War); mix of facts and fict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Composition/Style</w:t>
      </w:r>
      <w:r>
        <w:rPr/>
        <w:t>: Recuperation of the Present (via narrative Memory)/ Descriptive Vivid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Archetypal Characters: </w:t>
      </w:r>
      <w:r>
        <w:rPr/>
        <w:t>Achilles, Agamemnon, Hector; Athena and Helen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Context</w:t>
      </w:r>
      <w:r>
        <w:rPr/>
        <w:t>: Retrospective and Collective Solidification of the Greek Memories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>
          <w:b/>
        </w:rPr>
        <w:t>Theme</w:t>
      </w:r>
      <w:r>
        <w:rPr/>
        <w:t xml:space="preserve">: Human Existence, </w:t>
      </w:r>
      <w:r>
        <w:rPr>
          <w:b/>
        </w:rPr>
        <w:t>Areté</w:t>
      </w:r>
      <w:r>
        <w:rPr/>
        <w:t>, Political Rivalry/Strife, Friendship and Immortality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Tone</w:t>
      </w:r>
      <w:r>
        <w:rPr/>
        <w:t>: ambitious, feisty and melancholic (esp. towards the end) at onc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e also previous note: Mystical Origin/Foundation of Historical Narrativ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ain, how does this compare to the similar themes in “Dispute” [W02-1] or “the Epic of Gilgamesh [W02-2]”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oed.com/cgi/entry/00076701?single=1&amp;query_type=word&amp;queryword=epic&amp;edition=2e&amp;first=1&amp;max_to_show=10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11:00Z</dcterms:created>
  <dc:creator>Kyoo Lee</dc:creator>
  <dc:description/>
  <dc:language>en-US</dc:language>
  <cp:lastModifiedBy>Kyoo Lee</cp:lastModifiedBy>
  <dcterms:modified xsi:type="dcterms:W3CDTF">2005-09-20T04:13:00Z</dcterms:modified>
  <cp:revision>1</cp:revision>
  <dc:subject/>
  <dc:title></dc:title>
</cp:coreProperties>
</file>