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Islam: </w:t>
      </w:r>
      <w:r>
        <w:rPr>
          <w:b/>
          <w:sz w:val="28"/>
          <w:szCs w:val="28"/>
        </w:rPr>
        <w:t xml:space="preserve">Religion of Submission </w:t>
      </w:r>
      <w:r>
        <w:rPr/>
        <w:t>[WH 210-212]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Timeline</w:t>
      </w:r>
      <w:r>
        <w:rPr/>
        <w:t xml:space="preserve"> [630–1517, WH 203-4]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fall of Rome [476]; Expansion of the Islamic World [622-750]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 Map [WH 204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30: Muhammad’s call for a new religion called “Islam”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517: The triumph of the Ottoman Turks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 xml:space="preserve">Key Background: Mecca, Muhammad, Islam and Muslim </w:t>
      </w:r>
      <w:r>
        <w:rPr>
          <w:sz w:val="20"/>
          <w:szCs w:val="20"/>
        </w:rPr>
        <w:t xml:space="preserve">[WH 204-5; 210-12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ecca </w:t>
      </w:r>
      <w:r>
        <w:rPr/>
        <w:t>in Arab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nvergence of Jews, Christians and Arab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y City; international market place of ideas and faiths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Birthplace of Muhammad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uhammad </w:t>
      </w:r>
      <w:r>
        <w:rPr/>
        <w:t xml:space="preserve">the Prophet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otheism: Declaration of one and only God, “</w:t>
      </w:r>
      <w:r>
        <w:rPr>
          <w:b/>
        </w:rPr>
        <w:t>Allah</w:t>
      </w:r>
      <w:r>
        <w:rPr/>
        <w:t xml:space="preserve">” 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rFonts w:eastAsia="Wingdings" w:cs="Wingdings" w:ascii="Wingdings" w:hAnsi="Wingdings"/>
          <w:sz w:val="20"/>
          <w:szCs w:val="20"/>
        </w:rPr>
        <w:t>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aaba</w:t>
      </w:r>
      <w:r>
        <w:rPr>
          <w:sz w:val="20"/>
          <w:szCs w:val="20"/>
        </w:rPr>
        <w:t>: idolatrous cubes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ginning of a new religion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uhammad as the </w:t>
      </w:r>
      <w:r>
        <w:rPr>
          <w:i/>
          <w:sz w:val="20"/>
          <w:szCs w:val="20"/>
        </w:rPr>
        <w:t xml:space="preserve">final </w:t>
      </w:r>
      <w:r>
        <w:rPr>
          <w:sz w:val="20"/>
          <w:szCs w:val="20"/>
        </w:rPr>
        <w:t>Prophet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w time and New space: 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622 AD = year 1 for Muslim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na: “the city” Muhammad built</w:t>
      </w:r>
    </w:p>
    <w:p>
      <w:pPr>
        <w:pStyle w:val="Normal"/>
        <w:numPr>
          <w:ilvl w:val="2"/>
          <w:numId w:val="1"/>
        </w:numPr>
        <w:rPr/>
      </w:pPr>
      <w:r>
        <w:rPr/>
        <w:t>Theocracy: political unit ruled by a deity/divinely guided officials</w:t>
      </w:r>
    </w:p>
    <w:p>
      <w:pPr>
        <w:pStyle w:val="Normal"/>
        <w:numPr>
          <w:ilvl w:val="3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nflict with Jewish Monotheis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slam </w:t>
      </w:r>
      <w:r>
        <w:rPr/>
        <w:t>(“Submission” to God)</w:t>
      </w:r>
      <w:r>
        <w:rPr>
          <w:b/>
        </w:rPr>
        <w:t xml:space="preserve"> and Muslim </w:t>
      </w:r>
      <w:r>
        <w:rPr/>
        <w:t>(One “Submitted” to God)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  <w:i/>
        </w:rPr>
        <w:t>Qur’an</w:t>
      </w:r>
      <w:r>
        <w:rPr>
          <w:b/>
        </w:rPr>
        <w:t xml:space="preserve">: </w:t>
      </w:r>
      <w:r>
        <w:rPr/>
        <w:t xml:space="preserve">“recitation,” “readings” arranged into 114 </w:t>
      </w:r>
      <w:r>
        <w:rPr>
          <w:i/>
        </w:rPr>
        <w:t>surans</w:t>
      </w:r>
      <w:r>
        <w:rPr/>
        <w:t xml:space="preserve"> (chs.)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ion of sayings of Muhammad [640-650]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Later elevated to the eternal word of God revealed, through the angel Gabriel, to the Prophe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etic Prose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Ramadan</w:t>
      </w:r>
      <w:r>
        <w:rPr/>
        <w:t xml:space="preserve">: the ninth month of the Islamic calendar (Lunar); </w:t>
      </w:r>
      <w:r>
        <w:rPr>
          <w:sz w:val="20"/>
          <w:szCs w:val="20"/>
        </w:rPr>
        <w:t>the month of fasting; the holiest period for the Islamic faith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Purifying the soul and the body; concentrating on prayer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Jihad</w:t>
      </w:r>
      <w:r>
        <w:rPr/>
        <w:t>: striving, struggling; derivative meanings incl. “Holy War”</w:t>
      </w:r>
    </w:p>
    <w:p>
      <w:pPr>
        <w:pStyle w:val="Normal"/>
        <w:numPr>
          <w:ilvl w:val="3"/>
          <w:numId w:val="1"/>
        </w:numPr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B: Elective interpretations of the Religious Texts</w:t>
      </w:r>
      <w:r>
        <w:rPr>
          <w:rStyle w:val="FootnoteCharacters"/>
          <w:rStyle w:val="FootnoteAnchor"/>
          <w:b/>
          <w:color w:val="FF0000"/>
          <w:sz w:val="20"/>
          <w:szCs w:val="20"/>
        </w:rPr>
        <w:footnoteReference w:id="2"/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ading: Sura 5, </w:t>
      </w:r>
      <w:r>
        <w:rPr>
          <w:b/>
          <w:i/>
        </w:rPr>
        <w:t>Qur’an</w:t>
      </w:r>
      <w:r>
        <w:rPr>
          <w:b/>
        </w:rPr>
        <w:t xml:space="preserve">, on “The Table” re: Justice and the Final Judgment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Have no fear of man; fear Me, and do not sell My revelations for a paltry sum. Unbelievers are those who do not judge according to God’s revelations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Therein We decreed for them a life for a life, an eye for an eye, a nose for a nose, an ear for an ear, a tooth for a tooth, and a wound for a wound. But if a man charitably forbears from retaliation, his remission shall atone for him. […] Evil-doers are those that do not judge according to God’s revelations.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ligion as a “form” of beliefs: ideological basis of religious beliefs: religious texts have been re-read and re-interpreted to suit as well as to reflect the concrete socio-political needs and conditions of a given period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40:00Z</dcterms:created>
  <dc:creator>klee</dc:creator>
  <dc:description/>
  <dc:language>en-US</dc:language>
  <cp:lastModifiedBy>Kyoo Lee</cp:lastModifiedBy>
  <cp:lastPrinted>2004-10-13T20:17:00Z</cp:lastPrinted>
  <dcterms:modified xsi:type="dcterms:W3CDTF">2005-09-24T18:40:00Z</dcterms:modified>
  <cp:revision>2</cp:revision>
  <dc:subject/>
  <dc:title>W01-2 Hum I</dc:title>
</cp:coreProperties>
</file>