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sz w:val="28"/>
          <w:szCs w:val="28"/>
        </w:rPr>
        <w:t>On Tuesday October 4, we discussed the differences between “Iliad”, and the “Odyssey”.  “Iliad” is an uninvolved story, and very straight forward or linear.  It’s basically a story about wars.  “Odyssey” is a non linear story.  It starts from a point in the future then has a flashback.  Odysseus becomes the reflector upon his return.  Odysseus has been away serving as a hero so when he returns home he is a stranger.  He plays his wife to see whether she is still faithful to him or if she will believe that he is dead and marry someone else.  Penelope his wife, continually tricks these men that want to marry her to become king by telling them that she will choose when she is finished weaving, but a night she unweaves her work to start all over the next day.  Odysseus talks to later on as a husband and stranger but she doesn’t recognize him until later on when she sees a visual of a scar.  Basically it’s a story of a man reminiscing on the past and rebuilding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31:00Z</dcterms:created>
  <dc:creator>krkimball</dc:creator>
  <dc:description/>
  <cp:keywords/>
  <dc:language>en-US</dc:language>
  <cp:lastModifiedBy>krkimball</cp:lastModifiedBy>
  <dcterms:modified xsi:type="dcterms:W3CDTF">2005-10-05T19:59:00Z</dcterms:modified>
  <cp:revision>1</cp:revision>
  <dc:subject/>
  <dc:title>On Tuesday October 4, we discussed the differences between “Iliad”, and the “Odyssey”</dc:title>
</cp:coreProperties>
</file>