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ley Kirkpatrick</w:t>
      </w:r>
    </w:p>
    <w:p>
      <w:pPr>
        <w:pStyle w:val="Normal"/>
        <w:rPr/>
      </w:pPr>
      <w:r>
        <w:rPr/>
        <w:t>10-6-05</w:t>
      </w:r>
    </w:p>
    <w:p>
      <w:pPr>
        <w:pStyle w:val="Normal"/>
        <w:rPr/>
      </w:pPr>
      <w:r>
        <w:rPr/>
      </w:r>
    </w:p>
    <w:p>
      <w:pPr>
        <w:pStyle w:val="Normal"/>
        <w:jc w:val="center"/>
        <w:rPr/>
      </w:pPr>
      <w:r>
        <w:rPr/>
        <w:t>Hellenistic</w:t>
      </w:r>
    </w:p>
    <w:p>
      <w:pPr>
        <w:pStyle w:val="Normal"/>
        <w:jc w:val="center"/>
        <w:rPr/>
      </w:pPr>
      <w:r>
        <w:rPr/>
      </w:r>
    </w:p>
    <w:p>
      <w:pPr>
        <w:pStyle w:val="Normal"/>
        <w:rPr/>
      </w:pPr>
      <w:r>
        <w:rPr/>
        <w:t>Today in class we talked about the definition and periodic changes of what is beauty. To start, the discussion of the difference between nude and naked came about. I think a consensus was that nude is more artistic and not vulgar. Naked seems indecent and unwanted. For the Greeks and Roman many “beauties” were not clothed (nude). Their beauty was about a flow and realistic portrayals of both men and women. Statues were given life and thought as to be posed movement. In earlier times of the Egyptians beauty was static, rigid and not lifelike. Greeks and Romans also felt that beauty was found in both the mind and the body. Life must have a balance.</w:t>
      </w:r>
    </w:p>
    <w:p>
      <w:pPr>
        <w:pStyle w:val="Normal"/>
        <w:rPr/>
      </w:pPr>
      <w:r>
        <w:rPr/>
      </w:r>
    </w:p>
    <w:p>
      <w:pPr>
        <w:pStyle w:val="Normal"/>
        <w:rPr/>
      </w:pPr>
      <w:r>
        <w:rPr/>
        <w:t>We also talked about what is a tragedy. We said that tragedies include a sense of darkness, melancholia, a loss and sometimes irony. Irony is the one aspect that is tried to be controlled and ends up happening in the way you didn’t want it to happen. You want one thing to happen and usually the total opposite occurs. From this we went into a small discussion on the tragedy, Oedipus R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53:00Z</dcterms:created>
  <dc:creator>Kiley Kirkpatrick</dc:creator>
  <dc:description/>
  <dc:language>en-US</dc:language>
  <cp:lastModifiedBy>Kiley Kirkpatrick</cp:lastModifiedBy>
  <dcterms:modified xsi:type="dcterms:W3CDTF">2005-11-15T03:05:00Z</dcterms:modified>
  <cp:revision>1</cp:revision>
  <dc:subject/>
  <dc:title>Kiley Kirkpatrick</dc:title>
</cp:coreProperties>
</file>