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lass notes</w:t>
      </w:r>
    </w:p>
    <w:p>
      <w:pPr>
        <w:pStyle w:val="Normal"/>
        <w:spacing w:lineRule="auto" w:line="480"/>
        <w:rPr/>
      </w:pPr>
      <w:r>
        <w:rPr/>
      </w:r>
    </w:p>
    <w:p>
      <w:pPr>
        <w:pStyle w:val="Normal"/>
        <w:spacing w:lineRule="auto" w:line="480"/>
        <w:rPr/>
      </w:pPr>
      <w:r>
        <w:rPr/>
        <w:tab/>
        <w:t>The Odyssey is a famous epic written by Homer.  In the story Odysseus is an accomplished warrior who transcends into a wanderer.  Odysseus is lost from his home for 10-20 years.  Much of the story entails Odysseus’s adventures and struggles to find his way back home.  One of Odysseus’s challenges is restraining himself from femme fatale’s.  The Song of Sirens are beautiful women who try to seduce Odysseus.</w:t>
      </w:r>
    </w:p>
    <w:p>
      <w:pPr>
        <w:pStyle w:val="Normal"/>
        <w:spacing w:lineRule="auto" w:line="480"/>
        <w:ind w:firstLine="720"/>
        <w:rPr/>
      </w:pPr>
      <w:r>
        <w:rPr/>
        <w:t xml:space="preserve">     </w:t>
      </w:r>
      <w:r>
        <w:rPr/>
        <w:t>An important literary tool is also included in the Odyssey.  This tool is a flashback.  Homer was the inventor of the flashback and uses it in book 9 of the epic.  Since the creation of the flashback, the important literary device has been used in countless texts.  Even the bible includes many flashbacks.  However, the bible doesn’t go into great detail about past ev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5:03:00Z</dcterms:created>
  <dc:creator>Jason Plummer</dc:creator>
  <dc:description/>
  <dc:language>en-US</dc:language>
  <cp:lastModifiedBy>Jason Plummer</cp:lastModifiedBy>
  <dcterms:modified xsi:type="dcterms:W3CDTF">2005-10-06T16:05:00Z</dcterms:modified>
  <cp:revision>4</cp:revision>
  <dc:subject/>
  <dc:title>Class notes</dc:title>
</cp:coreProperties>
</file>