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Harrison Levy" w:date="2005-09-19T14:31:00Z"/>
        </w:rPr>
      </w:pPr>
      <w:ins w:id="0" w:author="Harrison Levy" w:date="2005-09-19T14:31:00Z">
        <w:r>
          <w:rPr/>
          <w:t>Harrison Levy</w:t>
        </w:r>
      </w:ins>
    </w:p>
    <w:p>
      <w:pPr>
        <w:pStyle w:val="Normal"/>
        <w:rPr>
          <w:ins w:id="3" w:author="Harrison Levy" w:date="2005-09-19T14:31:00Z"/>
        </w:rPr>
      </w:pPr>
      <w:ins w:id="2" w:author="Harrison Levy" w:date="2005-09-19T14:31:00Z">
        <w:r>
          <w:rPr/>
          <w:t>Political Philosophy</w:t>
        </w:r>
      </w:ins>
    </w:p>
    <w:p>
      <w:pPr>
        <w:pStyle w:val="Normal"/>
        <w:rPr>
          <w:ins w:id="5" w:author="Harrison Levy" w:date="2005-09-19T14:31:00Z"/>
        </w:rPr>
      </w:pPr>
      <w:ins w:id="4" w:author="Harrison Levy" w:date="2005-09-19T14:31:00Z">
        <w:r>
          <w:rPr/>
          <w:t>Dr. Kyoo Lee</w:t>
        </w:r>
      </w:ins>
    </w:p>
    <w:p>
      <w:pPr>
        <w:pStyle w:val="Normal"/>
        <w:rPr>
          <w:ins w:id="7" w:author="Harrison Levy" w:date="2005-09-19T14:31:00Z"/>
        </w:rPr>
      </w:pPr>
      <w:ins w:id="6" w:author="Harrison Levy" w:date="2005-09-19T14:31:00Z">
        <w:r>
          <w:rPr/>
          <w:t>Journal 2</w:t>
        </w:r>
      </w:ins>
    </w:p>
    <w:p>
      <w:pPr>
        <w:pStyle w:val="Normal"/>
        <w:rPr>
          <w:ins w:id="9" w:author="Harrison Levy" w:date="2005-09-19T14:31:00Z"/>
        </w:rPr>
      </w:pPr>
      <w:ins w:id="8" w:author="Harrison Levy" w:date="2005-09-19T14:31:00Z">
        <w:r>
          <w:rPr/>
        </w:r>
      </w:ins>
    </w:p>
    <w:p>
      <w:pPr>
        <w:pStyle w:val="Normal"/>
        <w:rPr>
          <w:b/>
          <w:b/>
          <w:ins w:id="11" w:author="Harrison Levy" w:date="2005-09-19T14:40:00Z"/>
        </w:rPr>
      </w:pPr>
      <w:ins w:id="10" w:author="Harrison Levy" w:date="2005-09-19T14:57:00Z">
        <w:r>
          <w:rPr>
            <w:b/>
          </w:rPr>
          <w:t>Prison, in a sense, is a location of truth, a certain kind of truth.  In what sense?</w:t>
        </w:r>
      </w:ins>
    </w:p>
    <w:p>
      <w:pPr>
        <w:pStyle w:val="Normal"/>
        <w:rPr>
          <w:b/>
          <w:b/>
          <w:ins w:id="13" w:author="Harrison Levy" w:date="2005-09-19T14:40:00Z"/>
        </w:rPr>
      </w:pPr>
      <w:ins w:id="12" w:author="Harrison Levy" w:date="2005-09-19T14:40:00Z">
        <w:r>
          <w:rPr>
            <w:b/>
          </w:rPr>
        </w:r>
      </w:ins>
    </w:p>
    <w:p>
      <w:pPr>
        <w:pStyle w:val="Normal"/>
        <w:spacing w:lineRule="auto" w:line="480"/>
        <w:rPr>
          <w:ins w:id="31" w:author="Harrison Levy" w:date="2005-09-19T14:50:00Z"/>
        </w:rPr>
      </w:pPr>
      <w:ins w:id="14" w:author="Harrison Levy" w:date="2005-09-19T14:40:00Z">
        <w:r>
          <w:rPr/>
          <w:tab/>
          <w:t>Prison is often not thought of a place of truth or justice, but it is rather generally thought of as a place of dishonesty and those that are unjust</w:t>
        </w:r>
      </w:ins>
      <w:ins w:id="15" w:author="Harrison Levy" w:date="2005-09-19T14:42:00Z">
        <w:r>
          <w:rPr/>
          <w:t>.  However there are examples of where prison can be defined as a place of truth and where justice thrives.  The character of a con</w:t>
        </w:r>
      </w:ins>
      <w:ins w:id="16" w:author="Harrison Levy" w:date="2005-09-19T14:46:00Z">
        <w:r>
          <w:rPr/>
          <w:t>scientious</w:t>
        </w:r>
      </w:ins>
      <w:ins w:id="17" w:author="Harrison Levy" w:date="2005-09-19T14:42:00Z">
        <w:r>
          <w:rPr/>
          <w:t xml:space="preserve"> objector</w:t>
        </w:r>
      </w:ins>
      <w:ins w:id="18" w:author="Harrison Levy" w:date="2005-09-19T14:46:00Z">
        <w:r>
          <w:rPr/>
          <w:t xml:space="preserve"> is often overlooked as a hero of the law or of the ideal of truth, but these characters are on the front lines of searching for justice and truth.  Examples of such characters are Dr. Martin King</w:t>
        </w:r>
      </w:ins>
      <w:ins w:id="19" w:author="Harrison Levy" w:date="2005-09-19T14:52:00Z">
        <w:r>
          <w:rPr/>
          <w:t xml:space="preserve"> Jr.</w:t>
        </w:r>
      </w:ins>
      <w:ins w:id="20" w:author="Harrison Levy" w:date="2005-09-19T14:46:00Z">
        <w:r>
          <w:rPr/>
          <w:t>, Socrates, Nelson Mandela, and many others can be found throughout history.  These figures are those that truly kn</w:t>
        </w:r>
      </w:ins>
      <w:ins w:id="21" w:author="Harrison Levy" w:date="2005-09-19T15:25:00Z">
        <w:r>
          <w:rPr/>
          <w:t>ow</w:t>
        </w:r>
      </w:ins>
      <w:ins w:id="22" w:author="Harrison Levy" w:date="2005-09-19T14:46:00Z">
        <w:r>
          <w:rPr/>
          <w:t xml:space="preserve"> the concept that a law could be just or unjust, and be legal or illegal at the same time.  When these characters saw </w:t>
        </w:r>
      </w:ins>
      <w:ins w:id="23" w:author="Harrison Levy" w:date="2005-09-19T14:50:00Z">
        <w:r>
          <w:rPr/>
          <w:t>discrepanc</w:t>
        </w:r>
      </w:ins>
      <w:ins w:id="24" w:author="Harrison Levy" w:date="2005-09-19T15:25:00Z">
        <w:r>
          <w:rPr/>
          <w:t>ies</w:t>
        </w:r>
      </w:ins>
      <w:ins w:id="25" w:author="Harrison Levy" w:date="2005-09-19T14:46:00Z">
        <w:r>
          <w:rPr/>
          <w:t xml:space="preserve"> </w:t>
        </w:r>
      </w:ins>
      <w:ins w:id="26" w:author="Harrison Levy" w:date="2005-09-19T14:50:00Z">
        <w:r>
          <w:rPr/>
          <w:t>between just and unjust situations they were willing to go to jail</w:t>
        </w:r>
      </w:ins>
      <w:ins w:id="27" w:author="Harrison Levy" w:date="2005-09-19T15:25:00Z">
        <w:r>
          <w:rPr/>
          <w:t xml:space="preserve"> or endure other forms of punishment</w:t>
        </w:r>
      </w:ins>
      <w:ins w:id="28" w:author="Harrison Levy" w:date="2005-09-19T14:50:00Z">
        <w:r>
          <w:rPr/>
          <w:t xml:space="preserve"> in order to make others aware of the injustice that was </w:t>
        </w:r>
      </w:ins>
      <w:ins w:id="29" w:author="Harrison Levy" w:date="2005-09-19T15:27:00Z">
        <w:r>
          <w:rPr/>
          <w:t>apparent</w:t>
        </w:r>
      </w:ins>
      <w:ins w:id="30" w:author="Harrison Levy" w:date="2005-09-19T14:50:00Z">
        <w:r>
          <w:rPr/>
          <w:t>.  These conscientious objectors are the real heroes of truth and justice.</w:t>
        </w:r>
      </w:ins>
    </w:p>
    <w:p>
      <w:pPr>
        <w:pStyle w:val="Normal"/>
        <w:spacing w:lineRule="auto" w:line="480"/>
        <w:rPr>
          <w:ins w:id="50" w:author="Harrison Levy" w:date="2005-09-19T15:04:00Z"/>
        </w:rPr>
      </w:pPr>
      <w:ins w:id="32" w:author="Harrison Levy" w:date="2005-09-19T14:50:00Z">
        <w:r>
          <w:rPr/>
          <w:tab/>
        </w:r>
      </w:ins>
      <w:ins w:id="33" w:author="Harrison Levy" w:date="2005-09-19T14:52:00Z">
        <w:r>
          <w:rPr/>
          <w:t xml:space="preserve">Dr. King wrote in his “Letter from a Birmingham Jail,” “I submit that an individual who breaks a law that conscience tells him is unjust and who willingly accepts the penalty of </w:t>
        </w:r>
      </w:ins>
      <w:ins w:id="34" w:author="Harrison Levy" w:date="2005-09-19T14:54:00Z">
        <w:r>
          <w:rPr/>
          <w:t>imprisonment</w:t>
        </w:r>
      </w:ins>
      <w:ins w:id="35" w:author="Harrison Levy" w:date="2005-09-19T14:52:00Z">
        <w:r>
          <w:rPr/>
          <w:t xml:space="preserve"> in order to arouse the </w:t>
        </w:r>
      </w:ins>
      <w:ins w:id="36" w:author="Harrison Levy" w:date="2005-09-19T14:54:00Z">
        <w:r>
          <w:rPr/>
          <w:t>conscience</w:t>
        </w:r>
      </w:ins>
      <w:ins w:id="37" w:author="Harrison Levy" w:date="2005-09-19T14:52:00Z">
        <w:r>
          <w:rPr/>
          <w:t xml:space="preserve"> </w:t>
        </w:r>
      </w:ins>
      <w:ins w:id="38" w:author="Harrison Levy" w:date="2005-09-19T14:54:00Z">
        <w:r>
          <w:rPr/>
          <w:t xml:space="preserve">of the community over its injustice, is in reality expressing the highest respect for law” (pg.5 of 11).  Dr. King was relaying the </w:t>
        </w:r>
      </w:ins>
      <w:ins w:id="39" w:author="Harrison Levy" w:date="2005-09-19T15:28:00Z">
        <w:r>
          <w:rPr/>
          <w:t>perception</w:t>
        </w:r>
      </w:ins>
      <w:ins w:id="40" w:author="Harrison Levy" w:date="2005-09-19T14:54:00Z">
        <w:r>
          <w:rPr/>
          <w:t xml:space="preserve"> that it is a moral responsibility to disobey unjust laws as long as you are willing to </w:t>
        </w:r>
      </w:ins>
      <w:ins w:id="41" w:author="Harrison Levy" w:date="2005-09-19T14:56:00Z">
        <w:r>
          <w:rPr/>
          <w:t>fulfill</w:t>
        </w:r>
      </w:ins>
      <w:ins w:id="42" w:author="Harrison Levy" w:date="2005-09-19T14:54:00Z">
        <w:r>
          <w:rPr/>
          <w:t xml:space="preserve"> </w:t>
        </w:r>
      </w:ins>
      <w:ins w:id="43" w:author="Harrison Levy" w:date="2005-09-19T14:56:00Z">
        <w:r>
          <w:rPr/>
          <w:t>the legal punishment.  As stated</w:t>
        </w:r>
      </w:ins>
      <w:ins w:id="44" w:author="Harrison Levy" w:date="2005-09-19T15:29:00Z">
        <w:r>
          <w:rPr/>
          <w:t>,</w:t>
        </w:r>
      </w:ins>
      <w:ins w:id="45" w:author="Harrison Levy" w:date="2005-09-19T14:56:00Z">
        <w:r>
          <w:rPr/>
          <w:t xml:space="preserve"> he mentions that the act of civil disobedience must “arouse the conscience of the community,” this is an integral part of why one would ever perform such acts like breaking the law.</w:t>
        </w:r>
      </w:ins>
      <w:ins w:id="46" w:author="Harrison Levy" w:date="2005-09-19T14:58:00Z">
        <w:r>
          <w:rPr/>
          <w:t xml:space="preserve">  In this sense, this campaign for truth, sometimes leads to prison, therefore </w:t>
        </w:r>
      </w:ins>
      <w:ins w:id="47" w:author="Harrison Levy" w:date="2005-09-19T15:29:00Z">
        <w:r>
          <w:rPr/>
          <w:t xml:space="preserve">prison </w:t>
        </w:r>
      </w:ins>
      <w:ins w:id="48" w:author="Harrison Levy" w:date="2005-09-19T14:59:00Z">
        <w:r>
          <w:rPr/>
          <w:t xml:space="preserve">can be defined as a place of truth and justice.  It has been said that where there is no tension there is no truth.  During any </w:t>
        </w:r>
      </w:ins>
      <w:ins w:id="49" w:author="Harrison Levy" w:date="2005-09-19T15:01:00Z">
        <w:r>
          <w:rPr/>
          <w:t>instance of civil disobedience there will undoubtedly be tension, which often leads to jail, which hopefully then leads to a form of truth.</w:t>
        </w:r>
      </w:ins>
    </w:p>
    <w:p>
      <w:pPr>
        <w:pStyle w:val="Normal"/>
        <w:spacing w:lineRule="auto" w:line="480"/>
        <w:rPr>
          <w:ins w:id="56" w:author="Harrison Levy" w:date="2005-09-19T15:11:00Z"/>
        </w:rPr>
      </w:pPr>
      <w:ins w:id="51" w:author="Harrison Levy" w:date="2005-09-19T15:04:00Z">
        <w:r>
          <w:rPr/>
          <w:tab/>
          <w:t xml:space="preserve">Another figure that can be seen as a person seeking truth and willing to receive punishments for breaking unjust laws would be Socrates.  Socrates was convicted of corrupting the youth of Athens, and not holding the same </w:t>
        </w:r>
      </w:ins>
      <w:ins w:id="52" w:author="Harrison Levy" w:date="2005-09-19T15:06:00Z">
        <w:r>
          <w:rPr/>
          <w:t xml:space="preserve">religious convictions as others in the city-state.  Socrates grasped the concept of law being above the people, and he knew that these allegations were false.  He was willing to take his punishment, drinking hemlock, because he understood that the law was the law whether it was just or unjust.  His mockery of </w:t>
        </w:r>
      </w:ins>
      <w:ins w:id="53" w:author="Harrison Levy" w:date="2005-09-19T15:30:00Z">
        <w:r>
          <w:rPr/>
          <w:t>his</w:t>
        </w:r>
      </w:ins>
      <w:ins w:id="54" w:author="Harrison Levy" w:date="2005-09-19T15:06:00Z">
        <w:r>
          <w:rPr/>
          <w:t xml:space="preserve"> trial was his last attempt to reveal some truth in an unjust circumstance.</w:t>
        </w:r>
      </w:ins>
      <w:ins w:id="55" w:author="Harrison Levy" w:date="2005-09-19T15:11:00Z">
        <w:r>
          <w:rPr/>
          <w:t xml:space="preserve">  Like Dr. King, Socrates, aspired to illustrate the fallacy of justice to the community, and this is a major theme in the search for truth.  </w:t>
        </w:r>
      </w:ins>
    </w:p>
    <w:p>
      <w:pPr>
        <w:pStyle w:val="Normal"/>
        <w:spacing w:lineRule="auto" w:line="480"/>
        <w:rPr>
          <w:ins w:id="65" w:author="Harrison Levy" w:date="2005-09-19T15:31:00Z"/>
        </w:rPr>
      </w:pPr>
      <w:ins w:id="57" w:author="Harrison Levy" w:date="2005-09-19T15:11:00Z">
        <w:r>
          <w:rPr/>
          <w:tab/>
        </w:r>
      </w:ins>
      <w:ins w:id="58" w:author="Harrison Levy" w:date="2005-09-19T15:13:00Z">
        <w:r>
          <w:rPr/>
          <w:t>The United States for example is founded on core beliefs</w:t>
        </w:r>
      </w:ins>
      <w:ins w:id="59" w:author="Harrison Levy" w:date="2005-09-19T15:15:00Z">
        <w:r>
          <w:rPr/>
          <w:t xml:space="preserve"> that appeal to the human spirit</w:t>
        </w:r>
      </w:ins>
      <w:ins w:id="60" w:author="Harrison Levy" w:date="2005-09-19T15:13:00Z">
        <w:r>
          <w:rPr/>
          <w:t xml:space="preserve">, one of which is “equality for all humans,” however there is a fallacy </w:t>
        </w:r>
      </w:ins>
      <w:ins w:id="61" w:author="Harrison Levy" w:date="2005-09-19T15:16:00Z">
        <w:r>
          <w:rPr/>
          <w:t>that can be found in this democratic ideal</w:t>
        </w:r>
      </w:ins>
      <w:ins w:id="62" w:author="Harrison Levy" w:date="2005-09-19T15:13:00Z">
        <w:r>
          <w:rPr/>
          <w:t>.  The fallacy is that there may be laws and representatives that obviously represent the majority, but these laws may not reflect the truths of the minority.</w:t>
        </w:r>
      </w:ins>
      <w:ins w:id="63" w:author="Harrison Levy" w:date="2005-09-19T15:20:00Z">
        <w:r>
          <w:rPr/>
          <w:t xml:space="preserve">  An indisputable example can be illustrated by the civil rights movement where African American citizens were denied their inalienable rights as a United States citizen, and even as a human being.</w:t>
        </w:r>
      </w:ins>
      <w:ins w:id="64" w:author="Harrison Levy" w:date="2005-09-19T15:22:00Z">
        <w:r>
          <w:rPr/>
          <w:t xml:space="preserve">  During this movement with leaders in the forefront such as Dr. King, there were many acts of civil disobedience and conscientious objectors stood their ground to unearth and reveal the fallacy of democracy and the fallacy of justice or injustice.</w:t>
        </w:r>
      </w:ins>
    </w:p>
    <w:p>
      <w:pPr>
        <w:pStyle w:val="Normal"/>
        <w:spacing w:lineRule="auto" w:line="480"/>
        <w:rPr/>
      </w:pPr>
      <w:ins w:id="66" w:author="Harrison Levy" w:date="2005-09-19T15:31:00Z">
        <w:r>
          <w:rPr/>
          <w:tab/>
          <w:t xml:space="preserve">There is the established law, then there is the ideal form of justice, and in the middle there is the procedure of order.  </w:t>
        </w:r>
      </w:ins>
      <w:ins w:id="67" w:author="Harrison Levy" w:date="2005-09-19T15:34:00Z">
        <w:r>
          <w:rPr/>
          <w:t>Between these three concepts there is tension, and these concepts are being tested by those who disobey</w:t>
        </w:r>
      </w:ins>
      <w:ins w:id="68" w:author="Harrison Levy" w:date="2005-09-19T15:40:00Z">
        <w:r>
          <w:rPr/>
          <w:t xml:space="preserve"> the law</w:t>
        </w:r>
      </w:ins>
      <w:ins w:id="69" w:author="Harrison Levy" w:date="2005-09-19T15:35:00Z">
        <w:r>
          <w:rPr/>
          <w:t xml:space="preserve">, those who obey the law, and those who enforce the law.  This constant balance of law, justice, and order are being reexamined at every turn, and this is the goal of the conscientious objector to make the public </w:t>
        </w:r>
      </w:ins>
      <w:ins w:id="70" w:author="Harrison Levy" w:date="2005-09-19T15:38:00Z">
        <w:r>
          <w:rPr/>
          <w:t xml:space="preserve">cognizant </w:t>
        </w:r>
      </w:ins>
      <w:ins w:id="71" w:author="Harrison Levy" w:date="2005-09-19T15:46:00Z">
        <w:r>
          <w:rPr/>
          <w:t>and enlist in</w:t>
        </w:r>
      </w:ins>
      <w:ins w:id="72" w:author="Harrison Levy" w:date="2005-09-19T15:38:00Z">
        <w:r>
          <w:rPr/>
          <w:t xml:space="preserve"> the battle for a true form of justice.</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8:31:00Z</dcterms:created>
  <dc:creator>Harrison Levy</dc:creator>
  <dc:description/>
  <dc:language>en-US</dc:language>
  <cp:lastModifiedBy>Kyoo Lee</cp:lastModifiedBy>
  <cp:lastPrinted>2005-09-19T15:48:00Z</cp:lastPrinted>
  <dcterms:modified xsi:type="dcterms:W3CDTF">2005-09-21T04:10:00Z</dcterms:modified>
  <cp:revision>10</cp:revision>
  <dc:subject/>
  <dc:title>Harrison Levy</dc:title>
</cp:coreProperties>
</file>