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/>
      </w:pPr>
      <w:r>
        <w:rPr/>
        <w:t>Dana Longino</w:t>
      </w:r>
    </w:p>
    <w:p>
      <w:pPr>
        <w:pStyle w:val="Normal"/>
        <w:spacing w:lineRule="auto" w:line="480"/>
        <w:ind w:left="720" w:hanging="0"/>
        <w:rPr/>
      </w:pPr>
      <w:r>
        <w:rPr/>
        <w:t>Summary of class no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mocracy- individuals are equ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ubject-the one who exercises power and justice, one- one person= one vo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ople are different how do we reconcile their differenc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fferences</w:t>
      </w:r>
      <w:r>
        <w:rPr>
          <w:rFonts w:eastAsia="Wingdings" w:cs="Wingdings" w:ascii="Wingdings" w:hAnsi="Wingdings"/>
        </w:rPr>
        <w:t></w:t>
      </w:r>
      <w:r>
        <w:rPr/>
        <w:t>discrimina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rison</w:t>
      </w:r>
      <w:r>
        <w:rPr>
          <w:rFonts w:eastAsia="Wingdings" w:cs="Wingdings" w:ascii="Wingdings" w:hAnsi="Wingdings"/>
        </w:rPr>
        <w:t></w:t>
      </w:r>
      <w:r>
        <w:rPr/>
        <w:t>competi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you think of differences without discriminat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n you compare the differences without compet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cial categories: race, gender, class, education, sexuality, religion, nationality, ag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dividualism from the point of view of sexuality and gend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narism: differences between ONE and another anoth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ifferences are conceived between one and another: white vs. not white, man vs. woman, tall vs. short, boy vs. girl, male vs. femal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x is a biological differ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nder is a social differ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Jacob Hale: Are lesbians woman? What makes you a woman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arity of the sexes: question gender of lesbians because they do not use their reproductive organs so they are not truly a woma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es this disqualify you as being a wom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er means odd which is used as a derogatory wor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ture vs. Nature: this is not a problem until it is in our spec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cial norms regulate behavior: if a boy likes another boy he is sent to therapy to try to regulate his feelings “straighten up”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lassification of sex is not as important now as it was in the 19</w:t>
      </w:r>
      <w:r>
        <w:rPr>
          <w:vertAlign w:val="superscript"/>
        </w:rPr>
        <w:t>th</w:t>
      </w:r>
      <w:r>
        <w:rPr/>
        <w:t xml:space="preserve"> century because of the right to vote now it is important when dealing with marriage or the draf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ersex- both sexes combined togeth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ermaphrodites, Pseudohermaphrodit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1:00Z</dcterms:created>
  <dc:creator>Dana Longino</dc:creator>
  <dc:description/>
  <dc:language>en-US</dc:language>
  <cp:lastModifiedBy>Dana Longino</cp:lastModifiedBy>
  <dcterms:modified xsi:type="dcterms:W3CDTF">2005-11-01T01:49:00Z</dcterms:modified>
  <cp:revision>1</cp:revision>
  <dc:subject/>
  <dc:title>Dana Longino</dc:title>
</cp:coreProperties>
</file>