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na Longino</w:t>
      </w:r>
    </w:p>
    <w:p>
      <w:pPr>
        <w:pStyle w:val="Normal"/>
        <w:jc w:val="right"/>
        <w:rPr/>
      </w:pPr>
      <w:r>
        <w:rPr/>
        <w:t>Journal #1</w:t>
      </w:r>
    </w:p>
    <w:p>
      <w:pPr>
        <w:pStyle w:val="Normal"/>
        <w:jc w:val="right"/>
        <w:rPr/>
      </w:pPr>
      <w:r>
        <w:rPr/>
        <w:t>Political Philosophy</w:t>
      </w:r>
    </w:p>
    <w:p>
      <w:pPr>
        <w:pStyle w:val="Normal"/>
        <w:jc w:val="right"/>
        <w:rPr/>
      </w:pPr>
      <w:r>
        <w:rPr/>
        <w:t>September 15, 2005</w:t>
      </w:r>
    </w:p>
    <w:p>
      <w:pPr>
        <w:pStyle w:val="Normal"/>
        <w:jc w:val="right"/>
        <w:rPr/>
      </w:pPr>
      <w:r>
        <w:rPr/>
        <w:t>Dr. Lee</w:t>
      </w:r>
    </w:p>
    <w:p>
      <w:pPr>
        <w:pStyle w:val="Normal"/>
        <w:jc w:val="right"/>
        <w:rPr/>
      </w:pPr>
      <w:r>
        <w:rPr/>
      </w:r>
    </w:p>
    <w:p>
      <w:pPr>
        <w:pStyle w:val="Normal"/>
        <w:spacing w:lineRule="auto" w:line="480"/>
        <w:jc w:val="center"/>
        <w:rPr>
          <w:b/>
          <w:b/>
          <w:bCs/>
        </w:rPr>
      </w:pPr>
      <w:r>
        <w:rPr>
          <w:b/>
          <w:bCs/>
        </w:rPr>
        <w:t>So why do we need political philosophy and why do we need to study it?</w:t>
      </w:r>
    </w:p>
    <w:p>
      <w:pPr>
        <w:pStyle w:val="Normal"/>
        <w:spacing w:lineRule="auto" w:line="480"/>
        <w:rPr/>
      </w:pPr>
      <w:r>
        <w:rPr/>
        <w:tab/>
        <w:t>Political Philosophy as defined by Miller is “an investigation into the nature, causes, and effects of good and bad government (Miller 2).”  Political Philosophy goes further into the ideology behind politics.  Ideology is not merely the idea but also the logic behind that idea.  Political philosophy tells what makes a particular form of government good or bad.  For example it looks into what qualities make a good government.  Political Science on the contrary gives the result of the actions.  Political Science studies the particular forms of government while political philosophy attempts to explain the rational behind that government.  For example people believe in Democracy because they feel that they should have a say in the government.</w:t>
      </w:r>
    </w:p>
    <w:p>
      <w:pPr>
        <w:pStyle w:val="Normal"/>
        <w:spacing w:lineRule="auto" w:line="480"/>
        <w:rPr/>
      </w:pPr>
      <w:r>
        <w:rPr/>
        <w:tab/>
        <w:t>In “The Return of Political Philosophy “ Pierre Manent offers an example of the importance of political philosophy.  He states:</w:t>
      </w:r>
    </w:p>
    <w:p>
      <w:pPr>
        <w:pStyle w:val="Normal"/>
        <w:spacing w:lineRule="auto" w:line="480"/>
        <w:ind w:left="720" w:hanging="0"/>
        <w:rPr/>
      </w:pPr>
      <w:r>
        <w:rPr/>
        <w:t>“</w:t>
      </w:r>
      <w:r>
        <w:rPr/>
        <w:t xml:space="preserve">Totalitarianism was the experimentum cruces for political philosophy in our century.  Through it political philosophy was radically tested, and was found wanting.  The mere fact that such terrible enterprise could arise was proof that European thinkers had not developed and spread a rational and humane understanding of modern political circumstances (Manent).”  </w:t>
      </w:r>
    </w:p>
    <w:p>
      <w:pPr>
        <w:pStyle w:val="Normal"/>
        <w:spacing w:lineRule="auto" w:line="480"/>
        <w:rPr/>
      </w:pPr>
      <w:r>
        <w:rPr/>
        <w:t xml:space="preserve">Political philosophy allows a greater understanding as to why people act in such a way.  Manent says, “Ideas govern the world (Manent).”  If ideas govern the world then political philosophy is there to help you understand the ideas you are allowing to govern you.  In the quotation above Manent say that totalitarianism was a test for political philosophy because the people were allowing these ideas to govern them without their knowledge.  They were ignorant of the ideological basis of totalitarianism.  He concludes that this resulted from the European thinkers not educating the people on the political philosophy behind totalitarianism.  If the people had known that the ideology behind a totalitarian government was government control over every aspect of life then the people may not have allowed it.  Political Philosophy answers the question why.  </w:t>
      </w:r>
    </w:p>
    <w:p>
      <w:pPr>
        <w:pStyle w:val="Normal"/>
        <w:spacing w:lineRule="auto" w:line="480"/>
        <w:rPr/>
      </w:pPr>
      <w:r>
        <w:rPr/>
        <w:tab/>
        <w:t xml:space="preserve">“Business is Business” is an example of Bourgeois tautology because it does not offer any further explanation to the meaning of the word.  Comparing political science to political philosophy political science would be a tautology because it does not offer any further understanding to politics.  It tells the facts and offers no further explanation such as the ideology.  Political philosophy goes one step further to allow for the understanding behind the aspects of politics.  </w:t>
      </w:r>
    </w:p>
    <w:p>
      <w:pPr>
        <w:pStyle w:val="Normal"/>
        <w:spacing w:lineRule="auto" w:line="480"/>
        <w:rPr/>
      </w:pPr>
      <w:r>
        <w:rPr/>
        <w:tab/>
        <w:t xml:space="preserve">Political Philosophy is beneficial to the understanding of any study of History.  It helps you understand why things happened the way they did.  Why governments fell, why people vote, and why people follow certain forms of government.  Political philosophy offers a deeper understanding to politics and hist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24:00Z</dcterms:created>
  <dc:creator>Dan Longino</dc:creator>
  <dc:description/>
  <dc:language>en-US</dc:language>
  <cp:lastModifiedBy>Dan Longino</cp:lastModifiedBy>
  <dcterms:modified xsi:type="dcterms:W3CDTF">2005-09-14T22:55:00Z</dcterms:modified>
  <cp:revision>12</cp:revision>
  <dc:subject/>
  <dc:title>Dana Longino</dc:title>
</cp:coreProperties>
</file>