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ay in class a variety of things were discussed and completed. We began by dividing up into 3 different teams: B&amp;G squad, Team Sebastian, and !. Dr. Lee then gave us the task of creating questions to be asked in a game that we played. The game consisted of six questions that dealt with a variety of subjects. In no particular order, these are the topics we discussed. Rhapsody being a composition of irregular form with an improvisational character. We talked about the questions that needed to be asked when analyzing a piece of art. "What is the artist trying to do, and how well is it done? (xxiii)" As a class we talked about whether these questions are legit, or if more should be asked. A variety of answers were given. Another topic also mentioned was music and how it is a composition of tone, tempo and texture. We compared and contrasted representational art and abstract art and also looked at some abstract art pieces online. Several different artists were mentioned, Da Vinci and Picasso being two. Finally we compared formalism to contextualism and decided that formalism is the concrete analysis... the colors used, its shapes and the mediums used. Contextualism is more abstract, it responses to the social, historical meaning behind the piece along with the intent and motives behind a piece. After the game the points were tallied and the B&amp;G squad dominated. They all recieved 0.01 points. </w:t>
      </w:r>
    </w:p>
    <w:p>
      <w:pPr>
        <w:pStyle w:val="Normal"/>
        <w:rPr/>
      </w:pPr>
      <w:r>
        <w:rPr/>
        <w:t xml:space="preserve">After a small break, the class met back and listened as Jake gave his presentation on Emerson's The American Scholar. He gave an excellent summary and discussed Emerson's main points and truly made this piece more understandable. Jake showed us that the scholar must be independant and backed this up with Emerson's closing lines, "We will walk on our own feet; we will work with our own hands; we will speak our own minds." </w:t>
      </w:r>
    </w:p>
    <w:p>
      <w:pPr>
        <w:pStyle w:val="Normal"/>
        <w:rPr/>
      </w:pPr>
      <w:r>
        <w:rPr/>
        <w:t>On the conclusion of Jake's presenation class was then dismi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3:50:00Z</dcterms:created>
  <dc:creator>Kyoo Lee</dc:creator>
  <dc:description/>
  <dc:language>en-US</dc:language>
  <cp:lastModifiedBy>Kyoo Lee</cp:lastModifiedBy>
  <dcterms:modified xsi:type="dcterms:W3CDTF">2005-09-14T03:51:00Z</dcterms:modified>
  <cp:revision>1</cp:revision>
  <dc:subject/>
  <dc:title>Today in class a variety of things were discussed and completed</dc:title>
</cp:coreProperties>
</file>