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by McCall</w:t>
      </w:r>
    </w:p>
    <w:p>
      <w:pPr>
        <w:pStyle w:val="Normal"/>
        <w:rPr/>
      </w:pPr>
      <w:r>
        <w:rPr/>
        <w:t>Political Philosophy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Key Ter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Justice</w:t>
      </w:r>
      <w:r>
        <w:rPr/>
        <w:t>- the adjective is “Just”, it is also temporal, the urgency and immediateness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w</w:t>
      </w:r>
      <w:r>
        <w:rPr/>
        <w:t>-There is an inseparable connection between law and justice; the making of law should reflect the truth about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stification</w:t>
      </w:r>
      <w:r>
        <w:rPr/>
        <w:t>- making something just; proving that an act is Just or an act of justice, the act of justification retains the link to truth for whatever action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mportant Actors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pology: Socrates justifies his actions on the basis of what he thinks to be th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o: Justifies his inaction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portant types of argumen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Parent Argument</w:t>
      </w:r>
      <w:r>
        <w:rPr/>
        <w:t>: we should respect the state like we respect our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efactor Argument</w:t>
      </w:r>
      <w:r>
        <w:rPr/>
        <w:t>: We receive the benefits so we are obligated to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reement Argument</w:t>
      </w:r>
      <w:r>
        <w:rPr/>
        <w:t>: “When in Rome,” “Love it or leave 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onstructive Argumen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ocrates: “I’ve agreed with myself to remain truthful to myself”</w:t>
      </w:r>
    </w:p>
    <w:p>
      <w:pPr>
        <w:pStyle w:val="Normal"/>
        <w:rPr/>
      </w:pPr>
      <w:r>
        <w:rPr/>
        <w:t>He loses his life but gains a mental victory over his acc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rito: Prison becomes the site that embodies the tru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5:00Z</dcterms:created>
  <dc:creator>Libby McCall</dc:creator>
  <dc:description/>
  <dc:language>en-US</dc:language>
  <cp:lastModifiedBy>Libby McCall</cp:lastModifiedBy>
  <dcterms:modified xsi:type="dcterms:W3CDTF">2005-10-25T14:00:00Z</dcterms:modified>
  <cp:revision>1</cp:revision>
  <dc:subject/>
  <dc:title>Libby McCall</dc:title>
</cp:coreProperties>
</file>