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Libby McCall</w:t>
      </w:r>
    </w:p>
    <w:p>
      <w:pPr>
        <w:pStyle w:val="Normal"/>
        <w:spacing w:lineRule="auto" w:line="480"/>
        <w:rPr/>
      </w:pPr>
      <w:r>
        <w:rPr/>
        <w:t>Political Philosophy</w:t>
      </w:r>
    </w:p>
    <w:p>
      <w:pPr>
        <w:pStyle w:val="Normal"/>
        <w:spacing w:lineRule="auto" w:line="480"/>
        <w:ind w:left="2880" w:firstLine="720"/>
        <w:rPr/>
      </w:pPr>
      <w:r>
        <w:rPr/>
      </w:r>
    </w:p>
    <w:p>
      <w:pPr>
        <w:pStyle w:val="Normal"/>
        <w:spacing w:lineRule="auto" w:line="480"/>
        <w:ind w:left="2160" w:hanging="0"/>
        <w:rPr/>
      </w:pPr>
      <w:r>
        <w:rPr/>
        <w:t>Presentation Plan: The Fraternal Social Contract</w:t>
      </w:r>
    </w:p>
    <w:p>
      <w:pPr>
        <w:pStyle w:val="Normal"/>
        <w:spacing w:lineRule="auto" w:line="480"/>
        <w:ind w:left="2160" w:hanging="0"/>
        <w:rPr/>
      </w:pPr>
      <w:r>
        <w:rPr/>
      </w:r>
    </w:p>
    <w:p>
      <w:pPr>
        <w:pStyle w:val="Normal"/>
        <w:spacing w:lineRule="auto" w:line="480"/>
        <w:jc w:val="both"/>
        <w:rPr/>
      </w:pPr>
      <w:r>
        <w:rPr/>
        <w:t xml:space="preserve">Both the social contract theory and patriachalism support men exercising their rights over women. The main arguments between the two are the political rights of the father and the natural liberty of the sons. Both talk about the superiority of men but leave out the importance of women. Patriarchalists support the idea of patriarchy the importance of fatherhood, but without women men would not become fathers. Social Contract suggests, “All men are created equal.” This invokes the idea of brotherhood. Social contract also invokes the idea of a division between public and private life and women fall under the less important private sector the idea of social contract stems from a story. The author brings up Freud’s story about parricide. Two sons murder their father and therefore take away his patriarchic rights. The sons murdered the father to gain freedom and to get access to women because the father horded all of the women. In this story men’s conjugal right is a deemed a natural right. By killing the father they establish this as a law and they take over his political dominion of women. Freud says that through the men’s desire for women the fraternal social contract is born. The brothers then formed the modern marriage law and the order of sexual rights. The brothers have a bond because they share a common interest in women. Locke said that the foundation of a mans right is the fact that he is smarter than a woman. Feminists pointed out in his time that this is due to men not allowing their daughters or wives to become educated. Those women that are educated are not receiving the same type of education as the men because they are not men. The civil law was born from the idea that women were unable to control their passions which cause them to be unable to make a reasoned argument and unable to uphold it if it is made. Men existed in separate realms during this time they existed in the realm of civil society while women existed in the realm of family. . Feminists ignore the political significance of a women’s ability to give birth this is actually what secures her place in the system of patriarchical rights. Without women there would be no patriarchical right at all. Now that women have the rights that men do “to an extent” they have even taken on the idea of bearing arms, which according to the social contract they had been thought unable to do. In receiving out rights we must constantly prove ourselves as “individuals.” We have to content ourselves with equality made under a male imag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9:28:00Z</dcterms:created>
  <dc:creator>Libby McCall</dc:creator>
  <dc:description/>
  <dc:language>en-US</dc:language>
  <cp:lastModifiedBy>Libby McCall</cp:lastModifiedBy>
  <dcterms:modified xsi:type="dcterms:W3CDTF">2005-11-01T15:29:00Z</dcterms:modified>
  <cp:revision>6</cp:revision>
  <dc:subject/>
  <dc:title>Presentation plan</dc:title>
</cp:coreProperties>
</file>