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umanities- September 20, 2005</w:t>
      </w:r>
    </w:p>
    <w:p>
      <w:pPr>
        <w:pStyle w:val="Normal"/>
        <w:rPr/>
      </w:pPr>
      <w:r>
        <w:rPr/>
      </w:r>
    </w:p>
    <w:p>
      <w:pPr>
        <w:pStyle w:val="Normal"/>
        <w:rPr/>
      </w:pPr>
      <w:r>
        <w:rPr/>
        <w:t xml:space="preserve">We looked at the piece “The Dispute of Man with His Soul.”  The piece concerned an ancient Egyptian who was contemplating suicide. The protagonist considers what his Ba (or soul) is enduring in this world that Ra (Egyptian sun god) has made. The author is presumably a poor farmer going through social changes, war, and ever-present thievery. It was discussed that even death is undemocratic: pharos end up in tombs, and the homeless end up in body bags. Life was discussed as a series of sensations, like the taste of cherry, or the hope of sky. Suicide was discussed as a schizophrenic action. For one to kill themselves they must become two people, one that is and one that destroy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9:58:00Z</dcterms:created>
  <dc:creator>Luke Riley</dc:creator>
  <dc:description/>
  <dc:language>en-US</dc:language>
  <cp:lastModifiedBy>Kyoo Lee</cp:lastModifiedBy>
  <dcterms:modified xsi:type="dcterms:W3CDTF">2005-09-21T15:14:00Z</dcterms:modified>
  <cp:revision>3</cp:revision>
  <dc:subject/>
  <dc:title/>
</cp:coreProperties>
</file>