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Paper Grading Rubric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25"/>
        <w:gridCol w:w="596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/A- [Excellent]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+/B [Good]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si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al clear, persuasive, insightful, original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able or promising, yet rather unclear or unoriginal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t, solid and smooth, appropriate to the topic/thesis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ly identifiable despite a few orphaned sentences or paragraphs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 of Evidence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 when required, seamlessly &amp; creatively integrated into topic and supportive sentences, and accurately documented – cf.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LA</w:t>
              </w:r>
            </w:hyperlink>
            <w:r>
              <w:rPr>
                <w:sz w:val="16"/>
                <w:szCs w:val="16"/>
              </w:rPr>
              <w:t xml:space="preserve"> or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hicag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asionally insufficient, inaccurate or inappropriate, yet largely reasonable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tive labor of thinking, fresh, incisive, to the point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-theses broadly supported despite occasional loss of focus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ical Step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-theses solidly and fluidly constructed, counter-arguments and/or immediately relevant points considered and/or mentioned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ually and generally reasonable, yet weak due to lack of dialectical reasoning and/or explorative thinking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wless grammar, precise diction, (near-)perfect punctuations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nal lapses in grammar and diction, minor copy-editing issues (10%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/C+ [Borderline/Mediocre]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/C- [Needs Help]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si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ly unclear, vague or unoriginal despite some visible attempts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 or too bland to identify, nearly absen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ly unclear with too many orphaned sentences or paragraphs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 or confusing, in need of more topic sentences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 of Evidence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ly insufficient or inappropriate, poorly integrated external source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y few or weak, unintegrated citations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k, uninterpreted, irrelevant or contradictory citations and/or authorial thoughts that require more analytic attention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ittle or weak attempt to relate evidence or thoughts to argumen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ical Step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en weak or fallacious, counter-arguments or alternatives unrepresented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visible flow of ideas, no effort to grasp alternative views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ble problems in grammar and diction (30%)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problems in grammar and diction (50%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/D- [Poor/Disastrous,]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si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emely weak; unsupported by the rest of the paper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tly unorganized, almost nonexistent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 of Evidence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ak or incorrect or nonexistent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ical Step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cernable argument made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st unreadable grammar and diction, major rewriting required (70%)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neral Writing Guidelines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16"/>
          <w:szCs w:val="16"/>
          <w:highlight w:val="yellow"/>
        </w:rPr>
        <w:t>Many a dull book to read was exciting to write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Sir Walter Raleigh, </w:t>
      </w:r>
      <w:r>
        <w:rPr>
          <w:i/>
          <w:sz w:val="16"/>
          <w:szCs w:val="16"/>
        </w:rPr>
        <w:t>On Writing and Writers</w:t>
      </w:r>
      <w:r>
        <w:rPr>
          <w:sz w:val="16"/>
          <w:szCs w:val="16"/>
        </w:rPr>
        <w:t xml:space="preserve">, p.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 verbose style means an uneducated mi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 memory supplies things in the order in which they happened, with all deta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16"/>
          <w:szCs w:val="16"/>
          <w:highlight w:val="yellow"/>
        </w:rPr>
        <w:t>The power of suppressing the irrelevant is of rare attainment, and a writer’s business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Sir Walter Raleigh, </w:t>
      </w:r>
      <w:r>
        <w:rPr>
          <w:i/>
          <w:sz w:val="16"/>
          <w:szCs w:val="16"/>
        </w:rPr>
        <w:t>On Writing and Writers</w:t>
      </w:r>
      <w:r>
        <w:rPr>
          <w:sz w:val="16"/>
          <w:szCs w:val="16"/>
        </w:rPr>
        <w:t xml:space="preserve">, p. 3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Good reader, good write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ood writer, good rea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Dr. Le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oints to Consider while Studying and Evaluating the Following Material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[Grading Rubric]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sis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ructure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e of Evidence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nalysis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ogical Steps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echanic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Genre/Style/Tone] Does this piece serve the overall purpose? And How? How about the title? (To start off with…)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Compositional Technique] Let’s do some detective work… 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Identifying the Main Thread/Skeleton]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0"/>
          <w:szCs w:val="20"/>
        </w:rPr>
        <w:t xml:space="preserve">Exercise I: Identify </w:t>
      </w:r>
      <w:r>
        <w:rPr>
          <w:sz w:val="20"/>
          <w:szCs w:val="20"/>
          <w:highlight w:val="yellow"/>
        </w:rPr>
        <w:t>ONE</w:t>
      </w:r>
      <w:r>
        <w:rPr>
          <w:sz w:val="20"/>
          <w:szCs w:val="20"/>
        </w:rPr>
        <w:t xml:space="preserve"> (the most important) sentence that sums up the author’s point: is </w:t>
      </w:r>
      <w:r>
        <w:rPr>
          <w:sz w:val="20"/>
          <w:szCs w:val="20"/>
          <w:highlight w:val="yellow"/>
        </w:rPr>
        <w:t>THE THESIS</w:t>
      </w:r>
      <w:r>
        <w:rPr>
          <w:sz w:val="20"/>
          <w:szCs w:val="20"/>
        </w:rPr>
        <w:t xml:space="preserve"> easily locatable?  </w:t>
      </w:r>
    </w:p>
    <w:p>
      <w:pPr>
        <w:pStyle w:val="Normal"/>
        <w:numPr>
          <w:ilvl w:val="2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ercise II: Isolate the first (so-called “lead”) sentence of each paragraph and see whether they alone can form the plot. </w:t>
      </w:r>
    </w:p>
    <w:p>
      <w:pPr>
        <w:pStyle w:val="Normal"/>
        <w:numPr>
          <w:ilvl w:val="2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ercise III: Compare the first and last sentences of each paragraph and make out the narrative and conceptual connections. </w:t>
      </w:r>
    </w:p>
    <w:p>
      <w:pPr>
        <w:pStyle w:val="Normal"/>
        <w:numPr>
          <w:ilvl w:val="2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ther Exercises; for instance, examine all the logical connectives (and, however, yet, so, therefore, yet, etc.).   </w:t>
      </w:r>
    </w:p>
    <w:p>
      <w:pPr>
        <w:pStyle w:val="Normal"/>
        <w:autoSpaceDE w:val="false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Deconstruction and Reconstruction] Do all the supporting pieces of information fit together smoothly and effectively? How did Updike arrange/insert his working notes? Imagine his first draft or working not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ommnet.edu/mla/index.shtml" TargetMode="External"/><Relationship Id="rId3" Type="http://schemas.openxmlformats.org/officeDocument/2006/relationships/hyperlink" Target="http://library.osu.edu/sites/guides/chicagogd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57:00Z</dcterms:created>
  <dc:creator>Kyoo Lee</dc:creator>
  <dc:description/>
  <dc:language>en-US</dc:language>
  <cp:lastModifiedBy>Kyoo Lee</cp:lastModifiedBy>
  <dcterms:modified xsi:type="dcterms:W3CDTF">2006-02-07T04:09:00Z</dcterms:modified>
  <cp:revision>8</cp:revision>
  <dc:subject/>
  <dc:title>Grading Rubric, Dr</dc:title>
</cp:coreProperties>
</file>