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September 15, 2005</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today's class we discussed culture and civilization, and focused on time. We talked about man as a temporal being, which we said was a being that exists on a timeline with certain boudaries influencing it. To better understand the concept of the evolving cultures, Dr. Lee explained that death is a form of culture and that different civilizations have developed from other culture's pasts. We also discussed that history is like that of a story. It is told by man, by those who created it through government, law, etc. We can also look at it from the stand point of women, which would be called "herstory". </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e also talked about some keywords that are important in helping us understand some of the concepts of humanities. They are Logos, Mythos, Ethos, and Pathos. We determined that Logos comes to be an Ancient Greek word meaning the word or language of God. Logos is where we get the English word "logic". Mythos deals with the word "mythology", which isn't exactly a truth, it is more of a metaphoric, inspiring, or fantasy idea. Ethos, or the English word "ethics", is the way we characterize ourselves. And finally, Pathos. This is more of an idea of sentiment, or a way of feel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0:00:00Z</dcterms:created>
  <dc:creator>Kyoo Lee</dc:creator>
  <dc:description/>
  <dc:language>en-US</dc:language>
  <cp:lastModifiedBy>Kyoo Lee</cp:lastModifiedBy>
  <dcterms:modified xsi:type="dcterms:W3CDTF">2005-09-19T00:02:00Z</dcterms:modified>
  <cp:revision>1</cp:revision>
  <dc:subject/>
  <dc:title>September 15, 2005</dc:title>
</cp:coreProperties>
</file>