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ss Report for Tuesday 9/13/2005</w:t>
      </w:r>
    </w:p>
    <w:p>
      <w:pPr>
        <w:pStyle w:val="Normal"/>
        <w:rPr/>
      </w:pPr>
      <w:r>
        <w:rPr/>
      </w:r>
    </w:p>
    <w:p>
      <w:pPr>
        <w:pStyle w:val="Normal"/>
        <w:rPr/>
      </w:pPr>
      <w:r>
        <w:rPr/>
        <w:tab/>
        <w:t>Professor Lee’s Humanities I was a very intriguing class to be a part of today.  Instead of insisting on out-dated methodologies for teaching, Professor Lee allowed use our brains competitively throughout most of the class period.  After breaking down into 3 teams--- [B &amp; G Squad], [!], and [Team Sebastian] ---we were ready to let the games began.  We each had a minute or two to find some questions for our peers to try and answer at the appropriate times.  During the game, this often meant that the first team to find the bolded word in the text and read the definition would be credited with a point.  However, as primal as it sounds, this course of action led to deep discussion when the students were forced to actually support their answers with words not of the text.  Topics of discussion ranged from representational abstract to artistic evaluation and even to Rap music as an art form.  One of the more curious things we looked at in the period was artwork (if one can call it such) that reminded me more of 1</w:t>
      </w:r>
      <w:r>
        <w:rPr>
          <w:vertAlign w:val="superscript"/>
        </w:rPr>
        <w:t>st</w:t>
      </w:r>
      <w:r>
        <w:rPr/>
        <w:t xml:space="preserve"> grade finger-paintings.  It was suggested by some that the artist was going for purity because the art was from his natural body flow.  I suggested to myself that perhaps I should become an artist due to the prices that this man’s art was selling for online.  To conclude our class Jake did a marvelous presentation on Emerson’s “American Scho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58:00Z</dcterms:created>
  <dc:creator>Jesse</dc:creator>
  <dc:description/>
  <cp:keywords/>
  <dc:language>en-US</dc:language>
  <cp:lastModifiedBy>Jesse</cp:lastModifiedBy>
  <dcterms:modified xsi:type="dcterms:W3CDTF">2005-09-15T16:14:00Z</dcterms:modified>
  <cp:revision>1</cp:revision>
  <dc:subject/>
  <dc:title>Class Report for Tuesday 9/13/2005</dc:title>
</cp:coreProperties>
</file>