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lass Notes for September 29, 2005</w:t>
      </w:r>
    </w:p>
    <w:p>
      <w:pPr>
        <w:pStyle w:val="Normal"/>
        <w:rPr/>
      </w:pPr>
      <w:r>
        <w:rPr/>
      </w:r>
    </w:p>
    <w:p>
      <w:pPr>
        <w:pStyle w:val="Normal"/>
        <w:rPr/>
      </w:pPr>
      <w:r>
        <w:rPr/>
        <w:t xml:space="preserve">Danielle gave a presentation on “Picasso and the Minotaur”.  Some pronounce this My-no-toor but my preferred pronunciation is definitely Men-o-taur.  A good review of the story of the Minotaur accompanied with a slideshow of Picasso’s sketches and paintings made for a very interesting presentation.  As a class we then continued to discuss one painting in particular where the blind Minotaur is being led by a little girl.  It was suggested as perversion.  Then we further discussed perversion in being a component of human nature.  After Danielle’s (loving referred to as Danni) presentation was complete, it was Lauren’s turn to present.  </w:t>
      </w:r>
    </w:p>
    <w:p>
      <w:pPr>
        <w:pStyle w:val="Normal"/>
        <w:rPr/>
      </w:pPr>
      <w:r>
        <w:rPr/>
        <w:tab/>
        <w:t xml:space="preserve">Lauren gave a presentation on Homer’s </w:t>
      </w:r>
      <w:r>
        <w:rPr>
          <w:u w:val="single"/>
        </w:rPr>
        <w:t>Iliad</w:t>
      </w:r>
      <w:r>
        <w:rPr/>
        <w:t xml:space="preserve"> while focusing on heroic and epic qualities.  Lauren started by giving a healthy dose of background info on the Iliad and then more background info n Aristotle’s view of epics.  The Iliad was presented as an uninvolved plot of tragic suffering; uninvolved meaning that the story is comprised of scattered bits and pieces of retold story.  Lauren continued on to break down the character of Achilles and defined him as humane and noble but yet still capable of irrational behavior.  I personally think this is why his character is amazing.  </w:t>
      </w:r>
    </w:p>
    <w:p>
      <w:pPr>
        <w:pStyle w:val="Normal"/>
        <w:rPr/>
      </w:pPr>
      <w:r>
        <w:rPr/>
        <w:tab/>
        <w:t>For the last portion of class, Dr. Lee lectured on the war between the Greeks and Trojans and basically why women are the root of all evil.  Explaining that the war was over a woman, she thoroughly convinced me of this point.  On a much more realistic note though, her lecture opened up the concept of the roles that women played in this great event.  It was inspired by a female goddess, a daughter was sacrificed for it, and every other role from mistress to wife to estranged lover had a place in her lecture.  This was a very eye-opening point of view to a bloody, rough, and gruff war st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21:14:00Z</dcterms:created>
  <dc:creator>Jesse</dc:creator>
  <dc:description/>
  <cp:keywords/>
  <dc:language>en-US</dc:language>
  <cp:lastModifiedBy>Jesse</cp:lastModifiedBy>
  <dcterms:modified xsi:type="dcterms:W3CDTF">2005-10-04T21:26:00Z</dcterms:modified>
  <cp:revision>1</cp:revision>
  <dc:subject/>
  <dc:title>Class Notes for September 29, 2005</dc:title>
</cp:coreProperties>
</file>