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lass notes</w:t>
      </w:r>
    </w:p>
    <w:p>
      <w:pPr>
        <w:pStyle w:val="Normal"/>
        <w:spacing w:lineRule="auto" w:line="480"/>
        <w:rPr/>
      </w:pPr>
      <w:r>
        <w:rPr/>
      </w:r>
    </w:p>
    <w:p>
      <w:pPr>
        <w:pStyle w:val="Normal"/>
        <w:spacing w:lineRule="auto" w:line="480"/>
        <w:rPr/>
      </w:pPr>
      <w:r>
        <w:rPr/>
        <w:tab/>
        <w:t xml:space="preserve">The majority of the class was spent talking about the Odyssey.  Comparisons of the Odyssey to the bible were frequently mentioned, especially the foot washing incident in both works.  Homers contribution of the flashback was discussed.  The bible also uses flashbacks but not with the same vivid and rich detail that Homer uses in the Odyssey.  The attributes of the characters in the Odyssey were compared and contrasted.  Male characters in the Odyssey usually were courageous, intelligent, and strong.  This is very true of Odysseus.  Odysseus is a warrior but he also uses his intelligence more than any other character in the story.  Odysseus thinks before every move he makes and this adds to his hero complex throughout the story.  The fact that Odysseus’s wife did not recognize him as a beggar sparked an intense discussion within the class.  Some people believe that Penelope actually did recognize Odysseus on a sub-conscious level.  Other people feel that Penelope genuinely did not recognize her husb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0:00Z</dcterms:created>
  <dc:creator>Jason Plummer</dc:creator>
  <dc:description/>
  <dc:language>en-US</dc:language>
  <cp:lastModifiedBy>Jason Plummer</cp:lastModifiedBy>
  <dcterms:modified xsi:type="dcterms:W3CDTF">2005-10-07T20:04:00Z</dcterms:modified>
  <cp:revision>3</cp:revision>
  <dc:subject/>
  <dc:title>Class notes</dc:title>
</cp:coreProperties>
</file>