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1/17/05</w:t>
      </w:r>
    </w:p>
    <w:p>
      <w:pPr>
        <w:pStyle w:val="Normal"/>
        <w:rPr/>
      </w:pPr>
      <w:r>
        <w:rPr/>
        <w:t>Pisces Summ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Be not afraid; for God has come only in order to test you, and in order that the fear of him may be ever with you, so that you do no stray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focused a good bit on this quote from the Bible.  Why are we being told to fear God, and at the same time to “be not afraid?”  Why should there be a fear of God?  These are a few questions that we aimed to answer in discussion in class.  Ryan makes a good point that Judaism is more based on the promise of what God is all about rather than obeying in the face of f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nnah and Jennifer did a presentation on Egyptian Sarcophagi.  In brief, this is the art of the stone case in which a mummy was placed inside.  Sarcophagi can be very symbolic and we learn a lot about Egyptian culture by studying this form of 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then moved on to the Quran, and Islamic religion.  Just some bullet points to summarize the belief of Islam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Muhammad is known as the father of the religion, Ala is the God for which they obey</w:t>
      </w:r>
    </w:p>
    <w:p>
      <w:pPr>
        <w:pStyle w:val="Normal"/>
        <w:rPr/>
      </w:pPr>
      <w:r>
        <w:rPr/>
        <w:t>-Mecca is Islam’s birthplace</w:t>
      </w:r>
    </w:p>
    <w:p>
      <w:pPr>
        <w:pStyle w:val="Normal"/>
        <w:rPr/>
      </w:pPr>
      <w:r>
        <w:rPr/>
        <w:t>-Muhammad’s death created a split in Islam religion</w:t>
      </w:r>
    </w:p>
    <w:p>
      <w:pPr>
        <w:pStyle w:val="Normal"/>
        <w:rPr/>
      </w:pPr>
      <w:r>
        <w:rPr/>
        <w:t>-1.2 Billion followers</w:t>
      </w:r>
    </w:p>
    <w:p>
      <w:pPr>
        <w:pStyle w:val="Normal"/>
        <w:rPr/>
      </w:pPr>
      <w:r>
        <w:rPr/>
        <w:t>-There are 5 Pillars…  Ala is one true God and Muhammad is the prophet (faith), Prayer, Fasting, Giving to poor, and Pilgrimage</w:t>
      </w:r>
    </w:p>
    <w:p>
      <w:pPr>
        <w:pStyle w:val="Normal"/>
        <w:rPr/>
      </w:pPr>
      <w:r>
        <w:rPr/>
        <w:t xml:space="preserve">-Islamic accepts Jesus as a prophet but not as the son of God.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0:55:00Z</dcterms:created>
  <dc:creator>Kyle Ray</dc:creator>
  <dc:description/>
  <cp:keywords/>
  <dc:language>en-US</dc:language>
  <cp:lastModifiedBy>Kyle Ray</cp:lastModifiedBy>
  <dcterms:modified xsi:type="dcterms:W3CDTF">2005-11-30T01:19:00Z</dcterms:modified>
  <cp:revision>1</cp:revision>
  <dc:subject/>
  <dc:title>11/17/05</dc:title>
</cp:coreProperties>
</file>