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mmary for class period 11-21-0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arxism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Historical/Economic Determinism—describes the way Marx explains and envisions his utop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ges of economic system—1) feudal, 2) capitalist, 3) socialist, 4) commun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cused primarily on relations of productio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If you are a capitalist, you cannot be in the proletariat.” (?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rx’ view is very nearly Messianic, not mere predic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lations of production are commodified, and means of production are privatized (in a capitalist society)</w:t>
      </w:r>
    </w:p>
    <w:p>
      <w:pPr>
        <w:pStyle w:val="Normal"/>
        <w:rPr/>
      </w:pPr>
      <w:r>
        <w:rPr/>
        <w:tab/>
        <w:t>--i.e. we relate to each other only as commodities, as pieces of the self-serving and ambitious mach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“</w:t>
      </w:r>
      <w:r>
        <w:rPr/>
        <w:t>Capitalism makes God out of $$$.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Harrison’s Presentation: </w:t>
      </w:r>
      <w:r>
        <w:rPr>
          <w:b/>
          <w:i/>
        </w:rPr>
        <w:t>What is the role of women in US politics?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-The United States Constitution did not mention women until about 150 years a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e are still dealing with differences in gender</w:t>
      </w:r>
    </w:p>
    <w:p>
      <w:pPr>
        <w:pStyle w:val="Normal"/>
        <w:rPr/>
      </w:pPr>
      <w:r>
        <w:rPr/>
        <w:t>--are women seen as equal in the workplace and in politics?</w:t>
      </w:r>
    </w:p>
    <w:p>
      <w:pPr>
        <w:pStyle w:val="Normal"/>
        <w:rPr/>
      </w:pPr>
      <w:r>
        <w:rPr/>
        <w:t xml:space="preserve">--in armed forces, women are excluded from most infantry battalions, front lines, submarines, or special forces (with the exception of Demi Moore in </w:t>
      </w:r>
      <w:r>
        <w:rPr>
          <w:i/>
        </w:rPr>
        <w:t>G.I. Jane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omen still earn ($) 76% of what men earn in the workpla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-women are now active in Iranian politics, and some other Muslim nations have elected female heads of state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4:30:00Z</dcterms:created>
  <dc:creator> </dc:creator>
  <dc:description/>
  <dc:language>en-US</dc:language>
  <cp:lastModifiedBy> </cp:lastModifiedBy>
  <dcterms:modified xsi:type="dcterms:W3CDTF">2005-11-30T04:46:00Z</dcterms:modified>
  <cp:revision>1</cp:revision>
  <dc:subject/>
  <dc:title>Summary for class period 11-21-05</dc:title>
</cp:coreProperties>
</file>