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Palatino Linotype" w:hAnsi="Palatino Linotype" w:cs="Palatino Linotype"/>
          <w:b/>
          <w:b/>
          <w:u w:val="single"/>
        </w:rPr>
      </w:pPr>
      <w:r>
        <w:rPr>
          <w:rFonts w:cs="Palatino Linotype" w:ascii="Palatino Linotype" w:hAnsi="Palatino Linotype"/>
          <w:b/>
          <w:u w:val="single"/>
        </w:rPr>
        <w:t>Book I</w:t>
      </w:r>
    </w:p>
    <w:p>
      <w:pPr>
        <w:pStyle w:val="Normal"/>
        <w:spacing w:lineRule="auto" w:line="480"/>
        <w:rPr/>
      </w:pPr>
      <w:r>
        <w:rPr>
          <w:rFonts w:cs="Palatino Linotype" w:ascii="Palatino Linotype" w:hAnsi="Palatino Linotype"/>
        </w:rPr>
        <w:tab/>
        <w:t xml:space="preserve">The first book of the </w:t>
      </w:r>
      <w:r>
        <w:rPr>
          <w:rFonts w:cs="Palatino Linotype" w:ascii="Palatino Linotype" w:hAnsi="Palatino Linotype"/>
          <w:i/>
        </w:rPr>
        <w:t xml:space="preserve">Republic </w:t>
      </w:r>
      <w:r>
        <w:rPr>
          <w:rFonts w:cs="Palatino Linotype" w:ascii="Palatino Linotype" w:hAnsi="Palatino Linotype"/>
        </w:rPr>
        <w:t>begins, oddly enough, as almost any conventional modern novel or stage play would:  with a nice bit of exposition.  Here we are first introduced to our main and supporting characters, those being Polemarchus, Glaucon, the unfortunately-named Cephalus, Adeimantus (who will prove to be our hero’s most staunch opponent in these debates) and of course Socrates.  The festival of Bendis (a Thracian cult) is the occasion that provides the backdrop for the entire conversation.</w:t>
      </w:r>
    </w:p>
    <w:p>
      <w:pPr>
        <w:pStyle w:val="Normal"/>
        <w:spacing w:lineRule="auto" w:line="480"/>
        <w:rPr>
          <w:rFonts w:ascii="Palatino Linotype" w:hAnsi="Palatino Linotype" w:cs="Palatino Linotype"/>
        </w:rPr>
      </w:pPr>
      <w:r>
        <w:rPr>
          <w:rFonts w:cs="Palatino Linotype" w:ascii="Palatino Linotype" w:hAnsi="Palatino Linotype"/>
        </w:rPr>
        <w:tab/>
        <w:t>The men begin with some rather trite dialogue on the subject of age, specifically whether younger or older men have more reason to be of good cheer.  Cephalus states (and Socrates agrees):  “If you have a contented mind at peace with itself, age is no intolerable burden.”  From here, the subject segues into that of wealth, of its most efficient and honorable usages.  Cephalus again states that the most honorable use of wealth is “to save us from going to the other world” by way of paying off debts and whatnot.  We then enter into a discussion between Socrates and Polemarchus on the nature of the just man.  It is at this point that Socrates, as he will do time and time again throughout the book, is able to manipulate the conversation, through the twisting and blending of definitions, in his favor, eventually defining the just man as “a sort of thief.”  As the conversation progresses, we see Polemarchus’ doctrine on the just man, one who does good for his friends and injury to his enemies, begin to disintegrate based on Socrates’ quite believable and logical notion that a man is not so infallible as to assume that he will be able to distinguish a true enemy from a true friend.  Polemarchus persists in repeating that the role of the just man is to harm his enemies, but he is rebuked by Socrates’ reminding him that harming a man in fact makes him less just, and that injustice cannot ideally be a product of the truly just man.</w:t>
      </w:r>
    </w:p>
    <w:p>
      <w:pPr>
        <w:pStyle w:val="Normal"/>
        <w:spacing w:lineRule="auto" w:line="480"/>
        <w:rPr>
          <w:rFonts w:ascii="Palatino Linotype" w:hAnsi="Palatino Linotype" w:cs="Palatino Linotype"/>
        </w:rPr>
      </w:pPr>
      <w:r>
        <w:rPr>
          <w:rFonts w:cs="Palatino Linotype" w:ascii="Palatino Linotype" w:hAnsi="Palatino Linotype"/>
        </w:rPr>
        <w:tab/>
        <w:t>By Chapter III, Thrasymachus, until now a mere bystander, breaks in and expresses his exasperation at the conversation thus far; egged on by Socrates and the others, he offers up a definition of justice as the “interest of the stronger.”  The former is able to defend this by pointing out that all laws are made by a body of wealthy aristocrats within a given state, and these laws, by the nature of their creators, serve the interest of said creators.  He also posits that it is right for all subjects of this state to obey the laws set down by the body of lawmakers.  This at first appears to be a sound argument…until Socrates opens his mouth.  After convincing Thrasymachus that rulers can indeed make mistakes in their lawmaking, he (Socrates) leads him to further admit that it is well for subjects to do also what is not set down by the lawmakers.  Thrasymachus cannot help but agree and, seeing that he is quickly losing ground, shifts his weight to the other foot, saying that the rulers of whom he speaks must be rulers of the “strictest possible sense,” and therefore do not make mistakes.  Using this definition against him, Socrates draws a parallel between the ruler and the physician; the true objective of the physician is to heal his patients, and the true objective of the ruler is to act in the best interest of his subjects, even if it goes against his own interest.  Thrasymachus has just been shot down.</w:t>
      </w:r>
    </w:p>
    <w:p>
      <w:pPr>
        <w:pStyle w:val="Normal"/>
        <w:spacing w:lineRule="auto" w:line="480"/>
        <w:rPr>
          <w:rFonts w:ascii="Palatino Linotype" w:hAnsi="Palatino Linotype" w:cs="Palatino Linotype"/>
        </w:rPr>
      </w:pPr>
      <w:r>
        <w:rPr>
          <w:rFonts w:cs="Palatino Linotype" w:ascii="Palatino Linotype" w:hAnsi="Palatino Linotype"/>
        </w:rPr>
        <w:tab/>
        <w:t>And yet he persists.  In the book’s final chapter, Thrasymachus argues for injustice as an excellence and justice as a defect, the mark of “a good-natured simpleton.” Socrates has scant difficulty in turning this one around; utilizing analogies once again, he compares the morality to the arts, specifically music.  The skilled musician knows that there is a particular, perfect pitch for each string, and recognizes it.  There is likewise a perfect moral choice for every situation…some men realize it, some don’t.  The man who does, however, know this perfect measure, is like unto the good musician in wisdom and virtue.  The unjust man, seeing his own gain as his only objective, will continue to acquire wealth and never attain true happiness.</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b/>
          <w:b/>
          <w:u w:val="single"/>
        </w:rPr>
      </w:pPr>
      <w:r>
        <w:rPr>
          <w:rFonts w:cs="Palatino Linotype" w:ascii="Palatino Linotype" w:hAnsi="Palatino Linotype"/>
          <w:b/>
          <w:u w:val="single"/>
        </w:rPr>
        <w:t>Response</w:t>
      </w:r>
    </w:p>
    <w:p>
      <w:pPr>
        <w:pStyle w:val="Normal"/>
        <w:spacing w:lineRule="auto" w:line="480"/>
        <w:rPr/>
      </w:pPr>
      <w:r>
        <w:rPr>
          <w:rFonts w:cs="Palatino Linotype" w:ascii="Palatino Linotype" w:hAnsi="Palatino Linotype"/>
        </w:rPr>
        <w:tab/>
        <w:t xml:space="preserve">Book I of Plato’s </w:t>
      </w:r>
      <w:r>
        <w:rPr>
          <w:rFonts w:cs="Palatino Linotype" w:ascii="Palatino Linotype" w:hAnsi="Palatino Linotype"/>
          <w:i/>
        </w:rPr>
        <w:t>Republic</w:t>
      </w:r>
      <w:r>
        <w:rPr>
          <w:rFonts w:cs="Palatino Linotype" w:ascii="Palatino Linotype" w:hAnsi="Palatino Linotype"/>
        </w:rPr>
        <w:t xml:space="preserve"> is actually quite probably the least outlandish section of the work by today’s standards.  The whole thing is written and discussed in a manner that assumes unattainable ideals; however, the first book in particular is based on principles and abstracts (justice and injustice) only, and so it is easier to swallow.  We already begin to see shades of Socrates’ skill not only as a philosopher and theoretician, but as a wily manipulator.  The most glaring example of this, I suppose, is during the conversation concerning injustice as the interest of the stronger.  To answer Thrasymachus, Socrates is forced to persuade his opponent to completely alter his definition of the ruler from fallible man to infallible idealized king.  Once this has happened, it requires no large effort on Socrates’ part to refute the notion that the body of lawmakers will always act in their own best interest.</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4:31:00Z</dcterms:created>
  <dc:creator> </dc:creator>
  <dc:description/>
  <dc:language>en-US</dc:language>
  <cp:lastModifiedBy> </cp:lastModifiedBy>
  <dcterms:modified xsi:type="dcterms:W3CDTF">2005-11-30T04:33:00Z</dcterms:modified>
  <cp:revision>1</cp:revision>
  <dc:subject/>
  <dc:title>Book I</dc:title>
</cp:coreProperties>
</file>