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 xml:space="preserve">Today’s lesson focused on the plot and inner workings of </w:t>
      </w:r>
      <w:r>
        <w:rPr>
          <w:u w:val="single"/>
        </w:rPr>
        <w:t>The Odyssey</w:t>
      </w:r>
      <w:r>
        <w:rPr/>
        <w:t xml:space="preserve">.  This story is different from most literature at this time.  It employs the use of flashbacks and disrupts the traditional linear fashion.  This mode of story telling employed by Homer allows the audience to focus on certain aspects of the past while still being aware of what is happening to the hero in the present.  What is also unique about </w:t>
      </w:r>
      <w:r>
        <w:rPr>
          <w:u w:val="single"/>
        </w:rPr>
        <w:t>The Odyssey</w:t>
      </w:r>
      <w:r>
        <w:rPr/>
        <w:t xml:space="preserve"> is the great use of details.  We especially focused on the dialogue between Euryclea and Odysseus, and the details of their movement.  </w:t>
      </w:r>
    </w:p>
    <w:p>
      <w:pPr>
        <w:pStyle w:val="Normal"/>
        <w:rPr/>
      </w:pPr>
      <w:r>
        <w:rPr/>
        <w:tab/>
        <w:t xml:space="preserve">Also discussed today is the idea of the femme fatale and its involvement in Greek literature.  In the story of Odysseus, the Sirens represent the irresistible beauties that lead to a certain downfall.  Also in regards to the role of females, the comparison was made between the loyalty and destruction that women represent.  Penelope remains loyal for the twenty years Odysseus is away from home, and the Sirens are a sure end for the warrior and his crew.  </w:t>
      </w:r>
    </w:p>
    <w:sectPr>
      <w:type w:val="nextPage"/>
      <w:pgSz w:w="12240" w:h="15840"/>
      <w:pgMar w:left="1872" w:right="1872" w:gutter="0" w:header="0" w:top="1872"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6:25:00Z</dcterms:created>
  <dc:creator>Jessica L. Schmitz</dc:creator>
  <dc:description/>
  <cp:keywords/>
  <dc:language>en-US</dc:language>
  <cp:lastModifiedBy>Jessica L. Schmitz</cp:lastModifiedBy>
  <dcterms:modified xsi:type="dcterms:W3CDTF">2005-10-25T16:38:00Z</dcterms:modified>
  <cp:revision>2</cp:revision>
  <dc:subject/>
  <dc:title/>
</cp:coreProperties>
</file>