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his class we began to look closely at the characters and plot of </w:t>
      </w:r>
      <w:r>
        <w:rPr>
          <w:u w:val="single"/>
        </w:rPr>
        <w:t>Oedipus</w:t>
      </w:r>
      <w:r>
        <w:rPr/>
        <w:t xml:space="preserve">.  First looking at Oedipus himself, his name literally means “swollen foot.”  We then discussed the inner workings of his family tree.  By Oedipus marrying his mother Jocasta, the understood social order of the family is disturbed.  Oedipus takes the place of his father, the mother becomes his wife, and Oedipus is both brother and father to Antigone and Polynices.  Also by marrying his mother, Oedipus steps over the line of social acceptance and takes part in the “incest taboo” that is universal in all societies; the idea that social categories do not cooperate with biological categories is something seen throughout the world.  </w:t>
      </w:r>
    </w:p>
    <w:p>
      <w:pPr>
        <w:pStyle w:val="Normal"/>
        <w:rPr/>
      </w:pPr>
      <w:r>
        <w:rPr/>
        <w:tab/>
        <w:t xml:space="preserve">Then discussed is the tragic views that the Greeks held in regard to </w:t>
      </w:r>
      <w:r>
        <w:rPr>
          <w:u w:val="single"/>
        </w:rPr>
        <w:t>Oedipus</w:t>
      </w:r>
      <w:r>
        <w:rPr/>
        <w:t xml:space="preserve">.  Part of this idea is that humans are “play things” of the gods.  This implies that Oedipus can not be responsible for any actions taken and that his fate, and the fate of his family, is already predetermined.  Therefore, it is inevitable that Oedipus will marry his mother, gouge out his eyes, turn his family tree into disarray, and that Antigone will have to pay the ultimate price for trying to save the last remaining bits of the familial unit.  </w:t>
      </w:r>
    </w:p>
    <w:p>
      <w:pPr>
        <w:pStyle w:val="Normal"/>
        <w:rPr/>
      </w:pPr>
      <w:r>
        <w:rPr/>
        <w:tab/>
        <w:t xml:space="preserve">The last part of class was dedicated to the components of a tragedy.  First is the plot whose narrative contains a temporally ordered cause of events.  Next are the characters that should be categorized as “good” and display certain virtues in accordance to their role.  Closely following in this list are the specific diction and thoughts of the characters.  Next is the spectacle, or cause of catharsis.  This is the scene where all emotions are released and the tragic hero comes to a huge realization.  Lastly is the chorus which is a collective voice representing the populace and also providing song.  </w:t>
      </w:r>
    </w:p>
    <w:sectPr>
      <w:type w:val="nextPage"/>
      <w:pgSz w:w="12240" w:h="15840"/>
      <w:pgMar w:left="1872"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5:50:00Z</dcterms:created>
  <dc:creator>Jessica L. Schmitz</dc:creator>
  <dc:description/>
  <cp:keywords/>
  <dc:language>en-US</dc:language>
  <cp:lastModifiedBy>Jessica L. Schmitz</cp:lastModifiedBy>
  <dcterms:modified xsi:type="dcterms:W3CDTF">2005-10-25T16:15:00Z</dcterms:modified>
  <cp:revision>2</cp:revision>
  <dc:subject/>
  <dc:title/>
</cp:coreProperties>
</file>