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he Odyssey: sarah smith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The </w:t>
      </w:r>
      <w:r>
        <w:rPr>
          <w:rFonts w:cs="Courier New" w:ascii="Courier New" w:hAnsi="Courier New"/>
          <w:i/>
          <w:sz w:val="22"/>
          <w:szCs w:val="22"/>
        </w:rPr>
        <w:t>arête</w:t>
      </w:r>
      <w:r>
        <w:rPr>
          <w:rFonts w:cs="Courier New" w:ascii="Courier New" w:hAnsi="Courier New"/>
          <w:sz w:val="22"/>
          <w:szCs w:val="22"/>
        </w:rPr>
        <w:t xml:space="preserve"> of Odysseus in the Odyssey …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dicated, Determined, Dependable (fox 5 news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dicated to his wife and homelan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termined to succeed in his journey hom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pendable to uphold his promises / responsibiliti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book 9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irst battle – Cyclops (Polyphemus)</w:t>
      </w:r>
    </w:p>
    <w:p>
      <w:pPr>
        <w:pStyle w:val="Normal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rapped in the cave</w:t>
      </w:r>
    </w:p>
    <w:p>
      <w:pPr>
        <w:pStyle w:val="Normal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riends eaten</w:t>
      </w:r>
    </w:p>
    <w:p>
      <w:pPr>
        <w:pStyle w:val="Normal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take / lies about name / Nobody</w:t>
      </w:r>
    </w:p>
    <w:p>
      <w:pPr>
        <w:pStyle w:val="Normal"/>
        <w:ind w:firstLine="7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heep = escap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dicated to his crew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termined to win all battle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pendable to save as many as possibl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book 19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dysseus’ Return Home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isquised by Athena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Returns to discover suitors overrunning his hom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Develops a way to kill them all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Hides his identity from his wife and so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Tells his son so as to gain his help against the suitor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His nurse recognizes his sca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dicated to his wife/son/hom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etermined to rid Ithaca of the suitor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pendable to put his family first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dysseus vs. Achilles ( brain vs. brawn 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dyssey vs. Iliad ( mind games vs. war games 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6:27:00Z</dcterms:created>
  <dc:creator>slsmith</dc:creator>
  <dc:description/>
  <cp:keywords/>
  <dc:language>en-US</dc:language>
  <cp:lastModifiedBy>slsmith</cp:lastModifiedBy>
  <cp:lastPrinted>2005-10-04T13:34:00Z</cp:lastPrinted>
  <dcterms:modified xsi:type="dcterms:W3CDTF">2005-10-05T01:07:00Z</dcterms:modified>
  <cp:revision>3</cp:revision>
  <dc:subject/>
  <dc:title>The Odyssey: sarah smith</dc:title>
</cp:coreProperties>
</file>