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3, 2005</w:t>
      </w:r>
    </w:p>
    <w:p>
      <w:pPr>
        <w:pStyle w:val="Normal"/>
        <w:rPr>
          <w:rFonts w:eastAsia="Times New Roman"/>
        </w:rPr>
      </w:pPr>
      <w:r>
        <w:rPr>
          <w:rFonts w:eastAsia="Times New Roman"/>
        </w:rPr>
        <w:t xml:space="preserve"> </w:t>
      </w:r>
    </w:p>
    <w:p>
      <w:pPr>
        <w:pStyle w:val="Normal"/>
        <w:rPr/>
      </w:pPr>
      <w:r>
        <w:rPr/>
        <w:t>In Dr. Lee's class today many issues were discussed through making questions and answering them in groups/ teams.  The most prominent issue discussed, through questions, was that of Formulism V. Contextualism.  We talked about how formulism deals with technique and the obvious facts about the work.  Contextualism obivously deals with the context of a work --why it was created, the setting, cultural influences, etc.  Another question observed was a question referring to Representational Art V. Abstract art.  We discussed how representational art is work constituting what the eye sees, a more tangible/surface art work, while abstract is work conveys an artists emotion or ideas.  One of the artists we viewed as a class was the work of Jackson Pollock.  We discussed his piece Number 18-- and whether we thought it, well, should be famous or not, because it required no artistic ability.  There were mixed answers, but personally, since he was the first person bold enough to do something like that, I think there is some worth there.  We briefly spoke of secular music, and the difference is there is no religion involved.  It was also interesting to hear Dr. Lee speak about Eminem, and how she respects his work as a rapper, wow.  We discussed the two questions to ask when analyzing art: What is the artist trying to do, and how well is it done?  We agreed that the book is dumb in saying those are the most important...because who is to say that?  Who makes the decision that those are the most important?</w:t>
      </w:r>
    </w:p>
    <w:p>
      <w:pPr>
        <w:pStyle w:val="Normal"/>
        <w:rPr>
          <w:rFonts w:eastAsia="Times New Roman"/>
        </w:rPr>
      </w:pPr>
      <w:r>
        <w:rPr>
          <w:rFonts w:eastAsia="Times New Roman"/>
        </w:rPr>
        <w:t xml:space="preserve"> </w:t>
      </w:r>
    </w:p>
    <w:p>
      <w:pPr>
        <w:pStyle w:val="Normal"/>
        <w:rPr/>
      </w:pPr>
      <w:r>
        <w:rPr/>
        <w:t>The last part of class we discussed Emerson's The American Scholar.  Justin and Kyle, two members of the G-Unit team, presented on the essay.  The most interesting parts of the presentation, was the history concerning Emerson's transcendentalism, and the effect it had on his points of view.  A transcendentalist had an intuitive and spiritual philosophy, not one concerning materialism.  The group did a good job, researching this matter, learning where the guy was coming from.  They also brought up the main points of the essay--nature, books, action--and how the correspond to an "american scho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49:00Z</dcterms:created>
  <dc:creator>Kyoo Lee</dc:creator>
  <dc:description/>
  <dc:language>en-US</dc:language>
  <cp:lastModifiedBy>Kyoo Lee</cp:lastModifiedBy>
  <dcterms:modified xsi:type="dcterms:W3CDTF">2005-09-14T03:49:00Z</dcterms:modified>
  <cp:revision>1</cp:revision>
  <dc:subject/>
  <dc:title>September 13, 2005</dc:title>
</cp:coreProperties>
</file>