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Justice and Race</w:t>
      </w:r>
    </w:p>
    <w:p>
      <w:pPr>
        <w:pStyle w:val="Normal"/>
        <w:spacing w:lineRule="auto" w:line="480"/>
        <w:rPr/>
      </w:pPr>
      <w:r>
        <w:rPr/>
        <w:t>RACE: Why does it matt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aspora – sending out of any ethnic group, a mass migration; examples include Africans, Jews, and Chine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Romans were the first to differentiate between the races of peop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race usually about color or culture?  What is the social schematization of race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s race important to determine background? (Where are you from?, What are you really?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ce is usually assumed at first contact (white, black,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is can be wrong, for example, many people of Caribbean origin resemble African American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acial profiling – casual, everyday perception of ra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me people are hard to categorize, such a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ose of mixed ra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ose who don’t fit clearly into our framework of ra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ce is not neutral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veryone gets placed into one catego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ace is a social realit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ordination and categorization of race leads to subordin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sanna’s present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at is race? – Zack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acial tensions/problems have improved over the yea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ace is one of the first categories that one is put i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eople generally stay with their own race (social training/pack mentality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e word race has had many different meaning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n the 17</w:t>
      </w:r>
      <w:r>
        <w:rPr>
          <w:vertAlign w:val="superscript"/>
        </w:rPr>
        <w:t>th</w:t>
      </w:r>
      <w:r>
        <w:rPr/>
        <w:t xml:space="preserve"> century, meant nationalit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n the 19</w:t>
      </w:r>
      <w:r>
        <w:rPr>
          <w:vertAlign w:val="superscript"/>
        </w:rPr>
        <w:t>th</w:t>
      </w:r>
      <w:r>
        <w:rPr/>
        <w:t xml:space="preserve"> century, meant skin colo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ow, it means biological difference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American adults now view race as different breeds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Leads to racial stereotyp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mes’ presenta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ills’ articl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Qace – idea of overcoming the present problems of rac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174 of RG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qual society is the goal of qua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Quacial citizenship is randomized, rendering racial discrimination impossibl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Leads to a “Melting Pot” societ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eople are characterized by everything: dress, hair color, gender, race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24:00Z</dcterms:created>
  <dc:creator>Debby Stikes</dc:creator>
  <dc:description/>
  <dc:language>en-US</dc:language>
  <cp:lastModifiedBy>Debby Stikes</cp:lastModifiedBy>
  <dcterms:modified xsi:type="dcterms:W3CDTF">2005-11-16T19:46:00Z</dcterms:modified>
  <cp:revision>1</cp:revision>
  <dc:subject/>
  <dc:title>Justice and Race</dc:title>
</cp:coreProperties>
</file>