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ill Stikes</w:t>
      </w:r>
    </w:p>
    <w:p>
      <w:pPr>
        <w:pStyle w:val="Normal"/>
        <w:spacing w:lineRule="auto" w:line="480"/>
        <w:rPr/>
      </w:pPr>
      <w:r>
        <w:rPr/>
        <w:t>29 February 2006</w:t>
      </w:r>
    </w:p>
    <w:p>
      <w:pPr>
        <w:pStyle w:val="Normal"/>
        <w:spacing w:lineRule="auto" w:line="480"/>
        <w:rPr/>
      </w:pPr>
      <w:r>
        <w:rPr/>
        <w:t>Introduction to Philosophy</w:t>
      </w:r>
    </w:p>
    <w:p>
      <w:pPr>
        <w:pStyle w:val="Normal"/>
        <w:spacing w:lineRule="auto" w:line="480"/>
        <w:rPr/>
      </w:pPr>
      <w:r>
        <w:rPr/>
        <w:t>Dr. Lee</w:t>
      </w:r>
    </w:p>
    <w:p>
      <w:pPr>
        <w:pStyle w:val="Normal"/>
        <w:spacing w:lineRule="auto" w:line="480"/>
        <w:jc w:val="center"/>
        <w:rPr>
          <w:b/>
          <w:b/>
          <w:bCs/>
          <w:szCs w:val="20"/>
        </w:rPr>
      </w:pPr>
      <w:r>
        <w:rPr>
          <w:b/>
          <w:bCs/>
          <w:szCs w:val="20"/>
        </w:rPr>
        <w:t>Watson’s “Socrates’ Mistake and Merleau-Ponty’s “In Praise of Philosophy”</w:t>
      </w:r>
    </w:p>
    <w:p>
      <w:pPr>
        <w:pStyle w:val="TextBodyIndent"/>
        <w:rPr/>
      </w:pPr>
      <w:r>
        <w:rPr/>
        <w:t xml:space="preserve">George Watson’s “Socrates’ Mistake” is an article that briefly discusses some of the problems of the Socratic method in answering philosophical questions.  Socrates always wished to know why everything happened the way it did.  Watson, in his article, acknowledges that since the days of Plato, philosophers have accepted this Socratic method as correct.  He argues, however, that this mode of thinking is not always precise or accurate.  There are some things that are known that cannot be explained.  Examples include the two times tables, colors, and emotions.  Although simple math such as the two times tables can be proven, it is also known and accepted as correct without an proof.  It is an unnecessary waste of time to prove these true.  The others are similar, in that these undefined definitions are needed to function.  Some things just do not need to be proven.  As Watson himself states, “the unexamined life can be good, after all” (84).  The mistake that Socrates made was confusing the true meaning of knowledge.  </w:t>
      </w:r>
    </w:p>
    <w:p>
      <w:pPr>
        <w:pStyle w:val="TextBodyIndent"/>
        <w:rPr/>
      </w:pPr>
      <w:r>
        <w:rPr/>
        <w:t>Another example to support this hypothesis is the terrorist attacks on September 11, 2001.  On American Airlines Flight 93, frightened passengers overtook hijackers after discovering the plane would be used as a flying bomb.  These passengers did not think about what they were doing, they simply knew what had to be done.  This knowing was summed up by the last words heard in a cell phone conversation with a passenger on board, “let’s roll.”  This knowledge of good and evil, right and wrong was not gained by questioning, and by simply knowing.  Questioning the motives behind the action of the passengers on Flight 93 would be simply perverting their actions and would be disrespectful to them.  Sometimes knowing is not gained through searching or thought, it just is present in the heart and mind of a human being.</w:t>
      </w:r>
    </w:p>
    <w:p>
      <w:pPr>
        <w:pStyle w:val="TextBodyIndent"/>
        <w:rPr/>
      </w:pPr>
      <w:r>
        <w:rPr/>
      </w:r>
    </w:p>
    <w:p>
      <w:pPr>
        <w:pStyle w:val="TextBodyIndent"/>
        <w:rPr/>
      </w:pPr>
      <w:r>
        <w:rPr/>
        <w:t xml:space="preserve">Maurice Merleau-Ponty’s article “In Praise of Philosophy” likewise discusses Socrates and his effect on philosophy today.  Merleau-Ponty defines a philosopher as one who knows that he knows nothing.  This very Socratic definition illustrates the underlying importance of Socrates in the field of philosophy.  Merleau-Ponty does recognize that philosophy is about ambiguity and not accepting anything as absolute knowledge.  This eternal questioning harkens back to Socrates.  Socrates even shows the tension between life and philosophy through his trial and ultimately his death at the hands of the Athenians.  The problem with Socrates, however, is that he makes each man doubt himself.  Philosophers also have this same problem.  They can make people doubt themselves and wonder if truly anything can be believed in.  This shows the tension between life and philosophy, for  “to be completely a man, it is necessary to be a little more and a little less than a man” (26).  </w:t>
      </w:r>
    </w:p>
    <w:p>
      <w:pPr>
        <w:pStyle w:val="TextBodyIndent"/>
        <w:ind w:hanging="0"/>
        <w:rPr/>
      </w:pPr>
      <w:r>
        <w:rPr/>
        <w:t xml:space="preserve">In Merleau-Ponty’s view of philosophy, each man is only himself.  He believes that there is no absolute knowledge and that philosophy is simply seeking the truth.  He does argue, however, that there are two underlying absolutes that are important while seeking the truth.  These are God and history.  Additionally, Merleau-Ponty argues that one must be able to remove himself from the situation to gain proper perspective to begin to understand trut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55:00Z</dcterms:created>
  <dc:creator>Debby Stikes</dc:creator>
  <dc:description/>
  <dc:language>en-US</dc:language>
  <cp:lastModifiedBy>Debby Stikes</cp:lastModifiedBy>
  <dcterms:modified xsi:type="dcterms:W3CDTF">2006-03-02T00:56:00Z</dcterms:modified>
  <cp:revision>3</cp:revision>
  <dc:subject/>
  <dc:title>Bill Stikes</dc:title>
</cp:coreProperties>
</file>