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ichard Wasserstrom – “Racism, Sexism, and Preferential Treatment”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ree Types of perspectives within racism, sexism, and affirmative a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“</w:t>
      </w:r>
      <w:r>
        <w:rPr/>
        <w:t>What are its institutions, attitudes and ideologies in respect to matters of race and sex?” – SOCIAL REALITI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“</w:t>
      </w:r>
      <w:r>
        <w:rPr/>
        <w:t>What would the good society – in terms of its institutions, its attitudes, and its values – look like in respect to matters involving race and sex?” – SOCIAL IDEAL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hat could make the ideal society into reality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CIAL REALITIE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x and race are socially important to our society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However trivial they may be, both sex and race do play a part in everyday life – “Race does not function as eye color”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x is import also – see transsexual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ranssexuals identify themselves with the opposite gender because “he (or she) is more comfortable with the role allocated by the culture to people who are physiologically of the opposite sex”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ex is more important than rac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Only 2 sexes, many races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ex determines the way we are raised, etc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ex determines the social norms for a person (to marry and have children, or to be successful in the business world, etc.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Women are idealized and at the same time regarded as less competen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exism is harder to identify than racism at times – i.e. bathroom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YPES OF RACISM/SEXISM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Overt – obvious – i.e. law, segregation, etc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vert – not so obvious – i.e. school segregation on “location” etc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Intuitional racism 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Type 1 – dividing schools by racial locations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Type 2 – “conceptual” – i.e. separate but equal</w:t>
      </w:r>
    </w:p>
    <w:p>
      <w:pPr>
        <w:pStyle w:val="Normal"/>
        <w:numPr>
          <w:ilvl w:val="4"/>
          <w:numId w:val="1"/>
        </w:numPr>
        <w:spacing w:lineRule="auto" w:line="480"/>
        <w:rPr/>
      </w:pPr>
      <w:r>
        <w:rPr/>
        <w:t>Brown v. Board, didn’t immediately integrate, rather waited until poor black schools were made acceptable to whit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OCIAL IDEAL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 non-racist/sexist society would be one in which race and sex are viewed just as eye color is today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.e. “no basic political rights and obligations are determined on the basis of eye color. No important institutional benefits are connected with eye color.”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 have blue eyes, but I feel more like a brown-eyed person…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Would force the abolition of laws such as those keeping gays from marriage, for sex would not be important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Ideals of masculinity and femininity would disappear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iversity and tolerance (keep things interesting while still accepting a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54:00Z</dcterms:created>
  <dc:creator>Debby Stikes</dc:creator>
  <dc:description/>
  <dc:language>en-US</dc:language>
  <cp:lastModifiedBy>Debby Stikes</cp:lastModifiedBy>
  <dcterms:modified xsi:type="dcterms:W3CDTF">2005-11-10T05:17:00Z</dcterms:modified>
  <cp:revision>1</cp:revision>
  <dc:subject/>
  <dc:title>Richard Wasserstrom – “Racism, Sexism, and Preferential Treatment”</dc:title>
</cp:coreProperties>
</file>