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an the abstract ideas of philosophy relate to the concrete world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tension of Law, Order, and Justice (abstract ideas) vs. Prison (Concrete idea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nowledge/Truth is unknown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does it </w:t>
      </w:r>
      <w:r>
        <w:rPr>
          <w:i/>
          <w:iCs/>
        </w:rPr>
        <w:t>feel</w:t>
      </w:r>
      <w:r>
        <w:rPr/>
        <w:t xml:space="preserve"> like to have a problem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oday examined the tensions between a problem/case and justice (or political truth).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at tension is one of judgment, and the result of the tension is the subjective experience of pa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olitics </w:t>
      </w:r>
      <w:r>
        <w:rPr>
          <w:u w:val="single"/>
        </w:rPr>
        <w:t>is</w:t>
      </w:r>
      <w:r>
        <w:rPr/>
        <w:t xml:space="preserve"> pain and tension!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at is the political value of pain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 cannot know how you feel…however; pain can transcend personal experience and develop into a political trut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anscenden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o-conservative thought that the experience of pain can blossom into a political truth that is relative to everyon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rau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radoxical Place is Political Philosophy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arts from the personal and extends into the univers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litical experience can involve personal experien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>goes beyond” – PARA / DOX – “something you believe in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ustice and Truth are connected through justificatio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09:00Z</dcterms:created>
  <dc:creator>Debby Stikes</dc:creator>
  <dc:description/>
  <dc:language>en-US</dc:language>
  <cp:lastModifiedBy>Debby Stikes</cp:lastModifiedBy>
  <dcterms:modified xsi:type="dcterms:W3CDTF">2005-09-21T02:27:00Z</dcterms:modified>
  <cp:revision>1</cp:revision>
  <dc:subject/>
  <dc:title>A</dc:title>
</cp:coreProperties>
</file>