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sentation By Luk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arrhesi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“</w:t>
      </w:r>
      <w:r>
        <w:rPr/>
        <w:t>para” – “beyond”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“</w:t>
      </w:r>
      <w:r>
        <w:rPr/>
        <w:t>resis” – “speech”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hetoric is in competition with Parrhesi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hetoric uses devices to cover up parrhesi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ullshitting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arrhesia or Rhetoric?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olitical/Logical basis helps to determine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>
          <w:u w:val="single"/>
        </w:rPr>
        <w:t>Mob Politics</w:t>
      </w:r>
      <w:r>
        <w:rPr/>
        <w:t>: ruled by large unruly mobs of people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 xml:space="preserve">Can involve a </w:t>
      </w:r>
      <w:r>
        <w:rPr>
          <w:u w:val="single"/>
        </w:rPr>
        <w:t>demogogue</w:t>
      </w:r>
      <w:r>
        <w:rPr/>
        <w:t>: person who incites others through sensationalism (i.e. Hitler)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Misleads the people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Is “I” a rhetorical device?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Is saying “I am being true to myself” rhetorical or a show of parrhesia?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/>
        <w:t>Presentation By Judith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Speech = Thought = Knowledge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Does this lead to truth?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How can parrhesia be both personal and transparent?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Ethics is about self-relation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Parrhesia requires consistency in thought, action, speech and knowledge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/>
        <w:t>Presentation By Harrison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Power v. Political Authority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Subject v. Participant</w:t>
      </w:r>
    </w:p>
    <w:p>
      <w:pPr>
        <w:pStyle w:val="Normal"/>
        <w:numPr>
          <w:ilvl w:val="3"/>
          <w:numId w:val="1"/>
        </w:numPr>
        <w:spacing w:lineRule="auto" w:line="480"/>
        <w:rPr>
          <w:u w:val="single"/>
        </w:rPr>
      </w:pPr>
      <w:r>
        <w:rPr/>
        <w:t>Subject</w:t>
      </w:r>
    </w:p>
    <w:p>
      <w:pPr>
        <w:pStyle w:val="Normal"/>
        <w:numPr>
          <w:ilvl w:val="4"/>
          <w:numId w:val="1"/>
        </w:numPr>
        <w:spacing w:lineRule="auto" w:line="480"/>
        <w:rPr>
          <w:u w:val="single"/>
        </w:rPr>
      </w:pPr>
      <w:r>
        <w:rPr/>
        <w:t>Takes no action</w:t>
      </w:r>
    </w:p>
    <w:p>
      <w:pPr>
        <w:pStyle w:val="Normal"/>
        <w:numPr>
          <w:ilvl w:val="4"/>
          <w:numId w:val="1"/>
        </w:numPr>
        <w:spacing w:lineRule="auto" w:line="480"/>
        <w:rPr>
          <w:u w:val="single"/>
        </w:rPr>
      </w:pPr>
      <w:r>
        <w:rPr/>
        <w:t>Submission to authority</w:t>
      </w:r>
    </w:p>
    <w:p>
      <w:pPr>
        <w:pStyle w:val="Normal"/>
        <w:numPr>
          <w:ilvl w:val="3"/>
          <w:numId w:val="1"/>
        </w:numPr>
        <w:spacing w:lineRule="auto" w:line="480"/>
        <w:rPr>
          <w:u w:val="single"/>
        </w:rPr>
      </w:pPr>
      <w:r>
        <w:rPr/>
        <w:t>Participant</w:t>
      </w:r>
    </w:p>
    <w:p>
      <w:pPr>
        <w:pStyle w:val="Normal"/>
        <w:numPr>
          <w:ilvl w:val="4"/>
          <w:numId w:val="1"/>
        </w:numPr>
        <w:spacing w:lineRule="auto" w:line="480"/>
        <w:rPr>
          <w:u w:val="single"/>
        </w:rPr>
      </w:pPr>
      <w:r>
        <w:rPr/>
        <w:t>Actively participates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Miller – “We are all preachers of the state”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Hobbes – “Social Contract” – people give up certain things to authorities to gain order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Political authority allows us to trust each other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Locke – By accepting benefits from the state, you are submitting to it’s will (i.e. voting, Social Security number)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/>
        <w:t>Reasons people search for power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For happiness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For happiness in spite of disadvantages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Because bad people would gain power otherwise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/>
        <w:t>Demos – we are all one – Zinn tells us to ask the hard questions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Is demos still possible? The political we is not a crowd, herd, mass, or clique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/>
        <w:t>The state is more a symbol of power than of justic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2:00Z</dcterms:created>
  <dc:creator>Debby Stikes</dc:creator>
  <dc:description/>
  <dc:language>en-US</dc:language>
  <cp:lastModifiedBy>Debby Stikes</cp:lastModifiedBy>
  <dcterms:modified xsi:type="dcterms:W3CDTF">2005-09-28T14:08:00Z</dcterms:modified>
  <cp:revision>1</cp:revision>
  <dc:subject/>
  <dc:title>A</dc:title>
</cp:coreProperties>
</file>